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Name___________________________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Wartime Experiences during the Battle of Britai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ssignment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Go to the following website: </w:t>
      </w:r>
      <w:hyperlink r:id="rId2">
        <w:r>
          <w:rPr>
            <w:rStyle w:val="InternetLink"/>
            <w:rFonts w:cs="Baskerville Old Face" w:ascii="Baskerville Old Face" w:hAnsi="Baskerville Old Face"/>
            <w:b/>
            <w:sz w:val="28"/>
            <w:szCs w:val="28"/>
          </w:rPr>
          <w:t>http://www.bbc.co.uk/ww2peopleswar/</w:t>
        </w:r>
      </w:hyperlink>
      <w:r>
        <w:rPr>
          <w:rFonts w:cs="Baskerville Old Face" w:ascii="Baskerville Old Face" w:hAnsi="Baskerville Old Face"/>
          <w:b/>
          <w:sz w:val="28"/>
          <w:szCs w:val="28"/>
        </w:rPr>
        <w:t xml:space="preserve"> .  After visiting this site, familiarize yourself with the categories under the heading “wartime memories written by the public.  You will be using contributions from the following categories: 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he Blitz</w:t>
        <w:tab/>
        <w:tab/>
        <w:tab/>
        <w:t>Childhood and Evacuation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V-1’s and V-2’s</w:t>
        <w:tab/>
        <w:tab/>
        <w:t>Air Raids and other Bombings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ttle of Britain</w:t>
        <w:tab/>
        <w:tab/>
        <w:t>Rationing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From the six categories that are provided you should choose three.  From these three categories you should choose one submission from each.  Read the submission and provide a summary of the submission/memory.  For example you could read and summarize one article from “The Blitz”, one from “Childhood and Evacuation” and one from “Rationing”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When you click on any of these categories you will discover a listing of “memories” that were submitted.  Browse them and choose one to summarize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Use the back of this paper to complete the assignment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For each selection you should provide the category where the memory was found, the title, and a summary of the submission.  Your summary should involve a paragraph with no less than five sentences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If you should run out of space please attach a sheet of paper to this one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he assignment will be valued at thirty points. Ten points per submission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ategory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itle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ummary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ategory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itle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ummary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ategory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itle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ummary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w2peoplesw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49:00Z</dcterms:created>
  <dc:creator>DASD</dc:creator>
  <dc:description/>
  <cp:keywords/>
  <dc:language>en-US</dc:language>
  <cp:lastModifiedBy>DASD</cp:lastModifiedBy>
  <dcterms:modified xsi:type="dcterms:W3CDTF">2008-09-18T01:11:00Z</dcterms:modified>
  <cp:revision>1</cp:revision>
  <dc:subject/>
  <dc:title>Name___________________________</dc:title>
</cp:coreProperties>
</file>