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American History II: Final Exa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Review Sheet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Civil Right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. Martin Luther King J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L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NC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rmingham Confront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pact of Televi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rch on Washington D.C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lack Pow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mes Baldwi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edom Rid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mes Meredit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lma Marc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lcolm X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facto Segreg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jure Segreg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Truma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rown v Board of E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tgomery Bus Boycot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Eisenhow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tive America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t-I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ll Conno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ohn Lew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Kenned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Johns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FDP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edom Summ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ibus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okely Carmiche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lack Panth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Kennedy and Johnson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960 Campaig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960 Elec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S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w Fronti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rren Commis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at Societ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rren Cour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rlin Wa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ban Missile Cris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y of Pig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iance for Progres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migration Act of 196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er v Car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ld Wa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nedy Nixon Debat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nedy and Congres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ion of 196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st Ban Treat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ca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cai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ST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ad Star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melo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Vietnam War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FK Polici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cal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turation Bomb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pact of Televi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af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scientious Objecto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et Co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o Chi Min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go Die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test Mov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mbodi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t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en Bien Ph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mino Theor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lf of Tonkin Incid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lf of Tonkin Resolu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ent Orang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pal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y La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lliam Calle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w Lef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rt Huron Stat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ichard Nix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ubert Humphre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ugene McCart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eorge Walla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ace Treaty of 1973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all of Saig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etnam Veteran’s Memori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Nix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EC Embargo 73’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uthern Strateg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LT 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umb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REEP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éten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alpolitik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tergate Scand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ge and Price Freez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ixon Staff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ixon Resign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ficit Spend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il Armstro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nry Kissing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ntagon Pap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Ford/Carte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(See List of Questions)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d’s Pardon of Nix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centenni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r Powers Ac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d and Vietn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ion of 1976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rter Appointmen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rter Pres. Styl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mp David Accor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agfl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conom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ffirmative Ac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an Bakk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lsinki Accor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ssiden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ion of 198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nergy Issu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ran Hostage Cris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cow Olympic Boycot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mnesty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continuous"/>
      <w:pgSz w:w="12240" w:h="15840"/>
      <w:pgMar w:left="720" w:right="720" w:gutter="0" w:header="0" w:top="720" w:footer="0" w:bottom="720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11:00Z</dcterms:created>
  <dc:creator>Administrator</dc:creator>
  <dc:description/>
  <cp:keywords/>
  <dc:language>en-US</dc:language>
  <cp:lastModifiedBy>DASD</cp:lastModifiedBy>
  <dcterms:modified xsi:type="dcterms:W3CDTF">2009-06-02T01:49:00Z</dcterms:modified>
  <cp:revision>3</cp:revision>
  <dc:subject/>
  <dc:title>American History II: Final Exam</dc:title>
</cp:coreProperties>
</file>