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ixon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o Agn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ry Kiss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R. Halde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l Armst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zz Ald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iam Rehnqu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Ehrlich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Mitch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ren Bur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 Bernst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 Wood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ald 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Howard H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Gordon Lid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Ells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 John Si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mund Mu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o Zed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m Thurm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bald C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bert Humphr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gene McCart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e McGov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e Wal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D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lin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poli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Federa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enue Sha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cit Spe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t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T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 Night Massac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et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Prosecu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 and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 H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ent Majo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tnam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ington 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cutive Privi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hern Strat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cratic Disa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ge and Price Free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reme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singer Foreign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xon-Ch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xon-Rus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new resig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720" w:right="720" w:gutter="0" w:header="0" w:top="1440" w:footer="0" w:bottom="1440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08:00Z</dcterms:created>
  <dc:creator>DASD</dc:creator>
  <dc:description/>
  <cp:keywords/>
  <dc:language>en-US</dc:language>
  <cp:lastModifiedBy>DASD</cp:lastModifiedBy>
  <dcterms:modified xsi:type="dcterms:W3CDTF">2008-05-09T03:01:00Z</dcterms:modified>
  <cp:revision>3</cp:revision>
  <dc:subject/>
  <dc:title>Nixon</dc:title>
</cp:coreProperties>
</file>