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Name_________________________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The Watergate Scanda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Webqu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Go to the History Place: </w:t>
      </w:r>
      <w:hyperlink r:id="rId2">
        <w:r>
          <w:rPr>
            <w:rStyle w:val="InternetLink"/>
          </w:rPr>
          <w:t>http://www.historyplace.com/unitedstates/impeachments/index.html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nswer the following questio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re have been three presidential impeachment proceedings in American history.  Who were they against and why?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efly describe the impeachment process.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o has the power of impeachment? </w:t>
      </w:r>
    </w:p>
    <w:p>
      <w:pPr>
        <w:pStyle w:val="Normal"/>
        <w:ind w:left="108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conducts the trial of the president once he has been impeached?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efly discuss Nixon’s political career.  What offices did he hold?</w:t>
      </w:r>
      <w:r>
        <w:rPr/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appened on June 17, 1972?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d investigations soon reveal?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d President Nixon and his aids become deeply involved in?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d the New York Times reveal in 1970?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as Nixon’s response?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ere the Pentagon Papers?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as the purpose of the “Plumbers” unit?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the plumbers break in to a psychiatrist’s office?  Why would they want this?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as the purpose of the Watergate break-in?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as discovered about Attorney General John Mitchell?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as established in February of 1973?  What was its purpose?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events implicated Nixon as being personally involved?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became the focus of the battle between the three branches of government?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as the “Saturday Night Massacre?”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Nixon agreed to turn over some of the tapes what was revealed?  Who was blamed?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d Nixon release in November of 1973?  Why did this cause a national sensation?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hree articles of impeachment did the House Judiciary Committee approve?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revelation resulted in the complete collapse of support for Nixon in Congress?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appened on August 9, 1974?  What did Nixon avoid by doing this?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Do you believe Nixon should have been impeached?  Why or why not?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through the information on the Clinton impeachment.  What was Clinton impeached for?  Do you think he should have been impeached?  Why or why not?</w:t>
      </w:r>
      <w:r>
        <w:rPr/>
        <w:t xml:space="preserve"> 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yplace.com/unitedstates/impeachment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48:00Z</dcterms:created>
  <dc:creator>DASD</dc:creator>
  <dc:description/>
  <cp:keywords/>
  <dc:language>en-US</dc:language>
  <cp:lastModifiedBy>DASD</cp:lastModifiedBy>
  <cp:lastPrinted>2011-05-20T07:50:00Z</cp:lastPrinted>
  <dcterms:modified xsi:type="dcterms:W3CDTF">2011-05-20T12:10:00Z</dcterms:modified>
  <cp:revision>2</cp:revision>
  <dc:subject/>
  <dc:title>Name_________________________</dc:title>
</cp:coreProperties>
</file>