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ixon’s Foreign Policy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was the tone of Nixon’s 1969 Inaugural Address.  In your answer explain what the speech seemed to emphasiz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he term “realpolitik”, be sure to explain the origin of the term.  In dealing with what countries did Kissinger attempt to apply the concept of realpoliti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the relationship between Nixon and Henry Kissing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a brief bio of Kissing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he term “détente”.  How did the term apply to the Nixon administr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rast Nixon’s views of communism as a member of Congress with that of Presid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mportant development during the Nixon presidency gave his administration the opportunity to reshape global politic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om 1949 – 1970 what was the official U.S. position with respect to the People’s Republic of Ch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ginning in 1970 the U.S. took serious steps to improve relations with China.  Several of these steps are identified in your text.  Which </w:t>
      </w:r>
      <w:r>
        <w:rPr>
          <w:b/>
        </w:rPr>
        <w:t>two</w:t>
      </w:r>
      <w:r>
        <w:rPr/>
        <w:t xml:space="preserve"> do you think were the most meaningful?  Explain wh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suppose prompted Mao Zedong to launch the “Cultural Revolution” in 1966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Nixon hope to use his dialogue with the Chinese against the Soviet Un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a result of Nixon’s visit to Moscow, what important agreements were reached between the two superpowe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Limited Test Ban Treaty of 1963 prove to be ineffecti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U.S. compensate for the belief that SALT I might make us vulnerable in the futu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shortcomings of SALT 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 Define “Shuttle Diplomacy”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19:00Z</dcterms:created>
  <dc:creator>DASD</dc:creator>
  <dc:description/>
  <cp:keywords/>
  <dc:language>en-US</dc:language>
  <cp:lastModifiedBy>DASD</cp:lastModifiedBy>
  <dcterms:modified xsi:type="dcterms:W3CDTF">2011-05-12T01:47:00Z</dcterms:modified>
  <cp:revision>1</cp:revision>
  <dc:subject/>
  <dc:title>Name________________________________</dc:title>
</cp:coreProperties>
</file>