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tudent Activism and the Vietnam War</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years of prosperity following World War II gave the baby boom generation, who during the 1960s were graduating high school, opportunities other generation could only dream of.  For the first time a generations of Americans were attending colleges. The mood of change was in the air. The counterculture was beginning to dominate society, and these students were tired of the values of their parents. The generation gap for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s for a Democratic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y used the civil rights movement as a stepping stone to other movements for change. In 1960 civil rights activist were among those to help to form the Students for a Democratic Society or SDS. Its goals and principles were called the Port Huron Statement were written mainly by Tom Hayden, a student at the University of Michigan. It stated the groups desire to move away from a desire of power, but instead a want of individual participation. It was a small organization at its start but it still had enough influence the development of a new political movement called the New Lef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ew Left- a new political movement that called for radical changes to fight poverty and rac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Free Speech M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 activism led to confrontation at the University of California at Berkley. In September of 1964 the administration refused to allow students to distribute civil rights leaflets outside the main gate of the campus. The students claimed that their right to free speech was being taken away, and the resisted the university’s efforts to control them. The students prevented the police car from moving, when the police arrived to arrest one of their leaders. The university governing board interfered with the situation, and with its ability to give the final say, they ruled decided to hold the student responsible and file charges against their leaders. On December 2, 1964 thousands of angry students took over the administration building of the University of California at Berkeley. The police arrested more than 700 students that night. Some other students went on strike with the support of factually members, and the stopped attending classes to show their support for the free speech demonstrators. Berkeley remained the most radical campus, but others joined in the fight. They began protesting all sorts of against regulations they believed interfered with their freedo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ach-In M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were among the first to protest the Vietnam War. The opposed it because they regarded it as American imperialism, while others viewed it as a civil war that should be resolved by the Vietnamese without interference of the United States. As the escalation of the war took off, antiwar activism started using new methods of protesting. At the University of Michigan, a group of faculty members decided to make a very public statement against the war. In March of 1965 about 50 to 60 professors began teaching night sessions about the issues concerning the war. Several thousand people showed up for the events and made them a huge success. Theses teach-ins began occurring all over the country and at first both pro war and antiwar voices were heard, but soon the antiwar voice dominated the ses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aft Re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1951 the Congress passed a Selective Service Act allowing the government to draft men between the ages of 18 and 26 into the armed forces. In the first half of the 1960s very few people refused to be drafted. Those who did were </w:t>
      </w:r>
      <w:r>
        <w:rPr>
          <w:rFonts w:cs="Times New Roman" w:ascii="Times New Roman" w:hAnsi="Times New Roman"/>
          <w:b/>
          <w:sz w:val="24"/>
          <w:szCs w:val="24"/>
        </w:rPr>
        <w:t>conscientious objectors</w:t>
      </w:r>
      <w:r>
        <w:rPr>
          <w:rFonts w:cs="Times New Roman" w:ascii="Times New Roman" w:hAnsi="Times New Roman"/>
          <w:sz w:val="24"/>
          <w:szCs w:val="24"/>
        </w:rPr>
        <w:t xml:space="preserve">, and were opposed to fighting the war on some moral or religious grounds. As time went one that changed, because in July of 1965 President Johnson doubled the number of men who could be drafted. By the end of 1965 he doubled that number again. The actions of the president led to a rise in the draft-resistance movement which urged young men not to cooperate with their local draft boards. Americans began to question the morality and fairness of the draft. College students could receive a deferment or an official postponement of the call to serve. This usually meant that they would not have to go. Those young men who could not afford to go to college did not have this option. In 1966 the Selective Service System announced that those college students, who were receiving poor grades, could be drafted and would not receive a deferment. Some tired to avoid the draft by claiming they had some sort of physical disability, while others applied to conscientious-objector status. Others left the country and fled to places like Canada. At the end of the war it was estimated that at least 100,000 people had gone to other countries to avoid the draf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re Protesting</w:t>
      </w:r>
    </w:p>
    <w:p>
      <w:pPr>
        <w:pStyle w:val="Normal"/>
        <w:spacing w:before="0" w:after="0"/>
        <w:rPr/>
      </w:pPr>
      <w:r>
        <w:rPr>
          <w:rFonts w:cs="Times New Roman" w:ascii="Times New Roman" w:hAnsi="Times New Roman"/>
          <w:sz w:val="24"/>
          <w:szCs w:val="24"/>
        </w:rPr>
        <w:t xml:space="preserve">Throughout 1967 and the beginning of 1968 protest continued. In the early part of 1968 more than 200 demonstrations occurred at colleges and universities all over the country. A dramatic one took place in April of 1968 at the Columbia University in New York City. Students linked the issues of the war and civil rights, while an SDS chapter tried to get the university to cut its ties with a research institute that was doing work for the military. An African Amreican student organization was trying to halt the construction of a gym that would encroach on a nearby minority neighborhood. The two groups joined and took over the president’s office, who called the police. Hundreds of students were arrested, and following a student sympathy strike the university closed ear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44:00Z</dcterms:created>
  <dc:creator>Lauren</dc:creator>
  <dc:description/>
  <dc:language>en-US</dc:language>
  <cp:lastModifiedBy>Lauren</cp:lastModifiedBy>
  <dcterms:modified xsi:type="dcterms:W3CDTF">2011-04-18T02:19:00Z</dcterms:modified>
  <cp:revision>2</cp:revision>
  <dc:subject/>
  <dc:title/>
</cp:coreProperties>
</file>