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The War 1965-196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pPr>
      <w:r>
        <w:rPr>
          <w:rFonts w:cs="Times New Roman" w:ascii="Times New Roman" w:hAnsi="Times New Roman"/>
          <w:sz w:val="28"/>
          <w:szCs w:val="28"/>
        </w:rPr>
        <w:t xml:space="preserve">After winning the passage of the Gulf of Tonkin Resolution and winning the election of 1964, President Johnson began a gradual escalation of the war. </w:t>
      </w:r>
    </w:p>
    <w:p>
      <w:pPr>
        <w:pStyle w:val="ListParagraph"/>
        <w:numPr>
          <w:ilvl w:val="1"/>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Escala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The U.S. was longer assuming the role of an advisor, they were know propping up the South Vietnamese governmen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In 1965 the Vietcong were steadily expanding into South Vietnam with the support of North Vietnamese troops. </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The flow of supplies and troops came through the Ho Chi Minh Trail.</w:t>
      </w:r>
    </w:p>
    <w:p>
      <w:pPr>
        <w:pStyle w:val="ListParagraph"/>
        <w:numPr>
          <w:ilvl w:val="1"/>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Ho Chi Minh Trai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When the Vietcong killed 8 U.S. troops in an attack at Pleiku, President Johnson ordered the bombing of North Vietnam, and General Westmoreland request more troops be sent to Vietnam. This request began the rapid military build-up of American troops in Vietnam. </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Johnson’s orders to begin bombing became Operation Rolling Thunder.</w:t>
      </w:r>
    </w:p>
    <w:p>
      <w:pPr>
        <w:pStyle w:val="ListParagraph"/>
        <w:numPr>
          <w:ilvl w:val="1"/>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Operation Rolling Thund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contextualSpacing/>
        <w:rPr/>
      </w:pPr>
      <w:r>
        <w:rPr>
          <w:rFonts w:cs="Times New Roman" w:ascii="Times New Roman" w:hAnsi="Times New Roman"/>
          <w:sz w:val="28"/>
          <w:szCs w:val="28"/>
        </w:rPr>
        <w:t>This operation caused a great deal of damage, but failed to stop the Vietcong.</w:t>
      </w:r>
    </w:p>
    <w:p>
      <w:pPr>
        <w:pStyle w:val="ListParagraph"/>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No matter what the U.S. troops did nothing seemed to force the Vietcong to cease fighting.</w:t>
      </w:r>
    </w:p>
    <w:p>
      <w:pPr>
        <w:pStyle w:val="ListParagraph"/>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Between 1965-1967, the war was stuck in a stalemate. The Vietcong did suffer heavy losses, but they were supplied with fresh troops from the north.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06:00Z</dcterms:created>
  <dc:creator>Lauren</dc:creator>
  <dc:description/>
  <dc:language>en-US</dc:language>
  <cp:lastModifiedBy>Lauren</cp:lastModifiedBy>
  <dcterms:modified xsi:type="dcterms:W3CDTF">2011-04-08T00:22:00Z</dcterms:modified>
  <cp:revision>1</cp:revision>
  <dc:subject/>
  <dc:title/>
</cp:coreProperties>
</file>