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ackground to the Vietnam War</w:t>
      </w:r>
    </w:p>
    <w:p>
      <w:pPr>
        <w:pStyle w:val="ListParagraph"/>
        <w:spacing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7239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Vietn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Vietn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od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la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of Tonk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arly Cold Wa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involvement in Vietnam began with Harry Truman’s idea of contain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ino Theory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nch Invol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etnamese history of nationalism and resisting neighboring Chinese influenc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s France established itself as a colonial power in Vietna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hi Minh and the Vietminh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ivided Vietna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va Accords-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Chi Minh became president of the new communist North Vietnam and Ngo Dinh Diem became leader of South Vietnam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th parall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S. Suppor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 French defeat and the division of Vietnam, the U.S. began supporting the anti-communist South Vietna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d came in the form of military advisors to assist in the struggle against the communist north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1:00Z</dcterms:created>
  <dc:creator>Lauren</dc:creator>
  <dc:description/>
  <dc:language>en-US</dc:language>
  <cp:lastModifiedBy>Lauren</cp:lastModifiedBy>
  <dcterms:modified xsi:type="dcterms:W3CDTF">2011-04-04T01:20:00Z</dcterms:modified>
  <cp:revision>1</cp:revision>
  <dc:subject/>
  <dc:title/>
</cp:coreProperties>
</file>