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ivil Rights Amendment 1963-Period 2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erlin Speech, June 28, 1963-Period 3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Inaugural Address 1961-Period 4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merican University 1963- Period 5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ation’s Space Effort 1962-Period 6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rade Mart (Last Speech) 1963-Period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7:00Z</dcterms:created>
  <dc:creator>Lauren</dc:creator>
  <dc:description/>
  <dc:language>en-US</dc:language>
  <cp:lastModifiedBy>Lauren</cp:lastModifiedBy>
  <dcterms:modified xsi:type="dcterms:W3CDTF">2011-03-25T02:30:00Z</dcterms:modified>
  <cp:revision>1</cp:revision>
  <dc:subject/>
  <dc:title/>
</cp:coreProperties>
</file>