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Johnson’s Great Society Program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x cut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hnson agreed with Kennedy that a budget deficit could be used to help to improve the economy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ervatives opposed the tax cut bill because they feared a budget deficit, and favored cutting government spending instead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two groups made an agreement, and when the tax cuts went into effect the result was outstanding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esults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 on Poverty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nson’s past influenced him into press for antipoverty programs. He declared war on povert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Economic Opportunity Act passed in the summer of 1964. It combated causes of poverty like illiteracy and unemployment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act gave the poor a voice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 provided $950 million for ten separate projects in areas such as education, and work-training. 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d Start</w:t>
      </w:r>
    </w:p>
    <w:p>
      <w:pPr>
        <w:pStyle w:val="ListParagraph"/>
        <w:numPr>
          <w:ilvl w:val="2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2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A</w:t>
      </w:r>
    </w:p>
    <w:p>
      <w:pPr>
        <w:pStyle w:val="ListParagraph"/>
        <w:numPr>
          <w:ilvl w:val="2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2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entary and Secondary Education Act 1965</w:t>
      </w:r>
    </w:p>
    <w:p>
      <w:pPr>
        <w:pStyle w:val="ListParagraph"/>
        <w:numPr>
          <w:ilvl w:val="2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ided funding for schools based on the income of the students. </w:t>
      </w:r>
    </w:p>
    <w:p>
      <w:pPr>
        <w:pStyle w:val="ListParagraph"/>
        <w:numPr>
          <w:ilvl w:val="2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id to Healthcare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nson focused his attention on the rising costs of healthcare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 wanted to finish was Harry Truman had started. 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are</w:t>
      </w:r>
    </w:p>
    <w:p>
      <w:pPr>
        <w:pStyle w:val="ListParagraph"/>
        <w:numPr>
          <w:ilvl w:val="2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2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aid</w:t>
      </w:r>
    </w:p>
    <w:p>
      <w:pPr>
        <w:pStyle w:val="ListParagraph"/>
        <w:numPr>
          <w:ilvl w:val="2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se two healthcare programs were the most important pieces of social welfare legislation since the passage of the Social Security Act. 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provided evidence the government’s commitment to helping those in need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migration Reform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Great Society the old and outdated immigration laws that had been in place since the 1920s.</w:t>
      </w:r>
    </w:p>
    <w:p>
      <w:pPr>
        <w:pStyle w:val="ListParagraph"/>
        <w:numPr>
          <w:ilvl w:val="2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migration Act of 1965</w:t>
      </w:r>
    </w:p>
    <w:p>
      <w:pPr>
        <w:pStyle w:val="ListParagraph"/>
        <w:numPr>
          <w:ilvl w:val="2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replaced varying quotas with a limit of 20,000 immigrants per year from any one country outside the Western Hemisphere.</w:t>
      </w:r>
    </w:p>
    <w:p>
      <w:pPr>
        <w:pStyle w:val="ListParagraph"/>
        <w:numPr>
          <w:ilvl w:val="2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 set overall limits to 170,000 from the Eastern Hemisphere and 120,000 from the Western Hemisphere. </w:t>
      </w:r>
    </w:p>
    <w:p>
      <w:pPr>
        <w:pStyle w:val="ListParagraph"/>
        <w:numPr>
          <w:ilvl w:val="2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mily members of U.S. citizen and political refugees were exempt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1:17:00Z</dcterms:created>
  <dc:creator>Lauren</dc:creator>
  <dc:description/>
  <dc:language>en-US</dc:language>
  <cp:lastModifiedBy>Lauren</cp:lastModifiedBy>
  <dcterms:modified xsi:type="dcterms:W3CDTF">2011-03-25T02:18:00Z</dcterms:modified>
  <cp:revision>1</cp:revision>
  <dc:subject/>
  <dc:title/>
</cp:coreProperties>
</file>