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ident Lyndon Baines John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don Johns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resident from the state of Texa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d in both the House in Representative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ccepted the vice-presidential nomination under Kennedy when he did not receive the presidential nomin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’s views of Johnson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een as uneducated, arrongant, coarse, and vulg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outhern roots made him distrusted by many northern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etting this accomplished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both Republicans and Democrats to achieve succes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Johnson Treatment”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pent as Vice President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 and Johnson never formed a close working relationship as President and Vice President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spised taking order from the young presid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Kennedy’s assassination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 was ready to be the strong leader that the country neede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ready to provide direction to a wandering nati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 made it his mission to ensure passage of Kennedy’s goal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major legislative priorities announced in January of 1964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right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x cut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 Society is bo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9:00Z</dcterms:created>
  <dc:creator>Lauren</dc:creator>
  <dc:description/>
  <dc:language>en-US</dc:language>
  <cp:lastModifiedBy>Lauren</cp:lastModifiedBy>
  <dcterms:modified xsi:type="dcterms:W3CDTF">2011-03-24T01:40:00Z</dcterms:modified>
  <cp:revision>2</cp:revision>
  <dc:subject/>
  <dc:title/>
</cp:coreProperties>
</file>