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ban Missile Crisis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line">
              <wp:posOffset>-109220</wp:posOffset>
            </wp:positionV>
            <wp:extent cx="193548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line">
              <wp:posOffset>-109220</wp:posOffset>
            </wp:positionV>
            <wp:extent cx="1935480" cy="128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24585" cy="14478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4865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8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Using the following website you will answer a variety of questions which should help you to understand the events associated with the Cuban missile crisis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ibrary.thinkquest.org/11046/index.html</w:t>
        </w:r>
      </w:hyperlink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ere the two contributing factors to the crisis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 associated with U.S.-Castro relations and Castro-Soviet friendship led to the placement of missiles in Cuba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the crisis materialized on October 15, 1962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t the “Recon Room”, list two facts that you learned from your visit related to the crisis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“Executive Committee of the United States National Security Council” (EX-COMM)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ow are listed several members of EX-COMM.  Explain their most important role with respect to the crisis. (Include their title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Dean Rusk –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Robert McNamara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McGeorge Bundy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Robert Kennedy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General Maxwell Tayl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early as October 16</w:t>
      </w:r>
      <w:r>
        <w:rPr>
          <w:vertAlign w:val="superscript"/>
        </w:rPr>
        <w:t>th</w:t>
      </w:r>
      <w:r>
        <w:rPr/>
        <w:t xml:space="preserve"> what were the two approaches being discussed/considered by EX-COMM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b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events of Wed, October 17 thru Sat, October 20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Sunday, October 21, what decision did Kennedy make regarding the situation in Cuba and what factors influenced his decision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JFK’s speech from the 22</w:t>
      </w:r>
      <w:r>
        <w:rPr>
          <w:vertAlign w:val="superscript"/>
        </w:rPr>
        <w:t>nd</w:t>
      </w:r>
      <w:r>
        <w:rPr/>
        <w:t xml:space="preserve"> of October, 1962.  Kennedy stated that he had directed several initial steps to be taken, summarize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included within this speech that was directed to the Cuban people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what distance was the original quarantine line set?  Why did Kennedy decide to reduce the line to 500 miles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Day 10, October 24</w:t>
      </w:r>
      <w:r>
        <w:rPr>
          <w:vertAlign w:val="superscript"/>
        </w:rPr>
        <w:t>th</w:t>
      </w:r>
      <w:r>
        <w:rPr/>
        <w:t>, Secretary of State Dean Rusk stated “We’ve been eyeball to eyeball and the other fellow just blinked”.  What was he describing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one of the 2</w:t>
      </w:r>
      <w:r>
        <w:rPr>
          <w:vertAlign w:val="superscript"/>
        </w:rPr>
        <w:t>nd</w:t>
      </w:r>
      <w:r>
        <w:rPr/>
        <w:t xml:space="preserve"> letter received from Khrushchev.  This letter was received on the evening of October 24</w:t>
      </w:r>
      <w:r>
        <w:rPr>
          <w:vertAlign w:val="superscript"/>
        </w:rPr>
        <w:t>th</w:t>
      </w:r>
      <w:r>
        <w:rPr/>
        <w:t xml:space="preserve"> (Day 10)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Day 11, Thursday, October 25</w:t>
      </w:r>
      <w:r>
        <w:rPr>
          <w:vertAlign w:val="superscript"/>
        </w:rPr>
        <w:t>th</w:t>
      </w:r>
      <w:r>
        <w:rPr/>
        <w:t>, U.S. Ambassador Adlai Stevenson confronted the Soviets at the U.N.  Describe this confrontation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single worst day of the crisis?  What three items contributed to this fact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lements of the compromise that ultimately brought the crisis to a conclusion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Anatoly Dobrynin and what role did he play with respect to the crisis?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signalalpha.com/JohnKennedy_circa1962.jpg&amp;imgrefurl=http://www.signalalpha.com/html/cold_war.html&amp;h=669&amp;w=521&amp;sz=63&amp;hl=en&amp;start=15&amp;tbnid=eOMHKiU5AtxZLM:&amp;tbnh=138&amp;tbnw=107&amp;prev=/images%3Fq%3DJohn%2BKennedy%26gbv%3D2%26ndsp%3D20%26hl%3Den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russianlife.net/archive/khrushchev.gif&amp;imgrefurl=http://www.russianlife.net/article.cfm%3FNumber%3D176&amp;h=262&amp;w=206&amp;sz=39&amp;hl=en&amp;start=32&amp;tbnid=ZAdy8YGJdd3joM:&amp;tbnh=112&amp;tbnw=88&amp;prev=/images%3Fq%3DKhrushchev%26start%3D20%26gbv%3D2%26ndsp%3D20%26hl%3Den%26sa%3DN" TargetMode="External"/><Relationship Id="rId8" Type="http://schemas.openxmlformats.org/officeDocument/2006/relationships/hyperlink" Target="http://library.thinkquest.org/11046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0:00Z</dcterms:created>
  <dc:creator>DASD</dc:creator>
  <dc:description/>
  <dc:language>en-US</dc:language>
  <cp:lastModifiedBy>Lauren</cp:lastModifiedBy>
  <dcterms:modified xsi:type="dcterms:W3CDTF">2011-03-09T02:50:00Z</dcterms:modified>
  <cp:revision>2</cp:revision>
  <dc:subject/>
  <dc:title>Name_________________________________</dc:title>
</cp:coreProperties>
</file>