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FK: Foreign and Domestic Timeline Activ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61: Domestic Events/Polic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61: Foreign Events/Polic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62: Domestic Events/Polic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62: Foreign Events/Polic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63: Domestic Events/Polic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63: Foreign Events/Polic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2:00Z</dcterms:created>
  <dc:creator>DASD</dc:creator>
  <dc:description/>
  <cp:keywords/>
  <dc:language>en-US</dc:language>
  <cp:lastModifiedBy>DASD</cp:lastModifiedBy>
  <dcterms:modified xsi:type="dcterms:W3CDTF">2010-04-08T14:03:00Z</dcterms:modified>
  <cp:revision>1</cp:revision>
  <dc:subject/>
  <dc:title>JFK: Foreign and Domestic Timeline Activity</dc:title>
</cp:coreProperties>
</file>