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S" w:hAnsi="Arial-BoldMS" w:cs="Arial-BoldMS"/>
          <w:b/>
          <w:b/>
          <w:bCs/>
        </w:rPr>
      </w:pPr>
      <w:r>
        <w:rPr>
          <w:rFonts w:cs="Arial-BoldMS" w:ascii="Arial-BoldMS" w:hAnsi="Arial-BoldMS"/>
          <w:b/>
          <w:bCs/>
        </w:rPr>
        <w:t>Topic Backgrou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 April 17, 1961, 1400 United States trained and equipped Cuban exiles land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 a beachhead in the Bay of Pigs, Cuba. Their mission involved inciting a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surrection amongst the Cuban people against Communist leader Fidel Castro.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United States, fearing retribution from the Soviets, took great measures to conceal thei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volvement in the invasion. However, the ill-conceived CIA plan proved disastrous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ith the exiles facing defeat just seventy-two hours after the mission began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blame for the failed invasion fell on the shoulders of John F. Kennedy, wh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just four months prior, took office as the 35th President of the United States. Whe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Kennedy realized that “plausible deniability” no longer held any promise, he quickly took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responsibility for his actions. He commented, “There’s an old saying that victory has a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hundred fathers and defeat is an orphan. I am the responsible officer of government”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(Kornbluh, 3). In another exchange with special counsel Theodore C. Sorensen, 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questioned, “How could I have been so stupid as to let them go ahead” (Wyden, 7)?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hat indeed caused Kennedy to pursue the covert operation, when, as the historical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record indicates, many of his advisers presented serious concerns regarding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robability of success, while maintaining “plausible deniability” for United State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volvement?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 January 1961, Kennedy inherited an increasingly tense and hostile foreig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olicy situation from out-going President Eisenhower. The United States and Sovie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Union continued a suspicious and tension-filled relationship, especially due recent</w:t>
      </w:r>
    </w:p>
    <w:p>
      <w:pPr>
        <w:pStyle w:val="Normal"/>
        <w:autoSpaceDE w:val="false"/>
        <w:rPr/>
      </w:pPr>
      <w:r>
        <w:rPr>
          <w:rFonts w:cs="ArialMS" w:ascii="ArialMS" w:hAnsi="ArialMS"/>
        </w:rPr>
        <w:t xml:space="preserve">developments in the space race (landing of </w:t>
      </w:r>
      <w:r>
        <w:rPr>
          <w:rFonts w:cs="Arial-ItalicMS" w:ascii="Arial-ItalicMS" w:hAnsi="Arial-ItalicMS"/>
          <w:i/>
          <w:iCs/>
        </w:rPr>
        <w:t>Sputnik</w:t>
      </w:r>
      <w:r>
        <w:rPr>
          <w:rFonts w:cs="ArialMS" w:ascii="ArialMS" w:hAnsi="ArialMS"/>
        </w:rPr>
        <w:t>) and the embarrassing U-2 spy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cident. Throughout the Election of 1960, he portrayed himself as a “Cold Wa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arrior.” Taking a hard-liner’s stand on foreign policy, he criticized his opponent Vice-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resident Nixon for the Eisenhower administration’s ignorance of the increasingly pro-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ommunist regime of Castro in nearby Cuba. He believed the United States shoul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“</w:t>
      </w:r>
      <w:r>
        <w:rPr>
          <w:rFonts w:cs="ArialMS" w:ascii="ArialMS" w:hAnsi="ArialMS"/>
        </w:rPr>
        <w:t>attempt to strengthen the non-Batista democratic anti-Castro forces in exile, and i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uba itself, who offer eventual hope of overthrowing Castro” and worried that “thes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ighters for freedom have had virtually no support from our government.” Furthermore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Kennedy characterized Eisenhower’s approach as dangerous to winning the wider wa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 communism, claiming, “Those who say they will stand up to Khrushchev have no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emonstrated any ability to stand up to Mr. Castro” (Triay, 12). Even in his inaugural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ddress, Kennedy clearly outlined his position on the communist threat, “Let every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nation know that we shall pay any price, bear any burden, meet any hardship, suppor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ny friend, oppose any foe to assure the survival and success of liberty” (Inaugural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ddress)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erhaps it appeared that Eisenhower and Nixon largely ignored happenings i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uba, but unbeknownst to Kennedy, the former administration had been taking steps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tervene more directly yet covertly. Throughout 1959 and 1960, Castro’s regim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ystematically and consistently restricted civil and personal liberties, purged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government of those with anti-communist sentiment, seized American property a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businesses and promoted anti-American attitudes. In January 1960, diplomatic effort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talled with the resignation of Fresquet, the remaining liberal in Castro’s regime, a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hen further diplomatic efforts failed, CIA Director Allen Dulles and Eisenhower met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iscuss the contingency plans the CIA had been developing throughout 1960. A repor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entitled, “A Program of Covert Action against Castro Regime,” explained variou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spects of the plan, including the development of a “political front in exile,” an extensiv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nti-Communism, pro-democratic propaganda campaign, “covert intelligence and actio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rganized within Cuba,” and “bringing together a paramilitary force outside of Cuba” fo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purposes of inciting a popular insurrection against Castro. In addition, the OA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(Organization of American States) applied economic pressure through sanctions a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embargos. Finally, Eisenhower authorized $13 million and Department of Defens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ersonnel and equipment to support what came to be called Operation Pluto (Triay, 5-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8). Essentially, the operation called for the training and equipping of a small army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exiles, “comprised of students, workers, former Castro supporters, former army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ersonnel, professionals, rich, poor and middle class.” After landing in the Bay of Pigs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exiles planned to capture and a secure a beachhead from which to operate a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rovisional democratic government. While the United States committed to planning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raining and equipping personnel for Operation Pluto, it also sought “plausibl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eniability” so that if the invasion failed the United States could deny involvement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 January 19, 1961, Kennedy met with Eisenhower regarding the Cuba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ituation. Considering election rhetoric criticizing the Eisenhower administration’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osition on Cuba, the hard-line tone of Eisenhower’s advice to Kennedy was somewha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urprising. Democrat Clark Clifford described the tone of the meeting in the following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memorandum, “President Eisenhower said with reference to guerilla forces which ar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pposed to Castro that it was the policy of this government to help such forces to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utmost. At the present time, we are helping train anti-Castro forces in Guatemala. I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as his recommendation that this effort be continued and accelerated.” Another memo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ritten by Secretary of Defense Robert McNamara, stated, “President Eisenhowe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tated in the long run the United States cannot allow the Castro Government to continu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o exist in Cuba”(White,15). Since Cuba proved to be a key election issue, Kennedy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nd his team began taking action immediately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 January 28, 1961, JFK and his advisers discussed various options for dealing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ith Cuba. Discussion focused on how the “United States has undertaken a number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overt measures against Castro, including propaganda, sabotage, political action, a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irect assistance to anti-Castro Cubans in military training.” In addition, these me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iscussed “a particularly urgent question” regarding “the use to be made of a group of . 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. Cubans now in training in Guatemala, who cannot remain indefinitely where they are.”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ll agreed that overt military action placed the United States in a compromising positio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 the international community and that any “overt military action not authorized a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upported by the Organization of American States” jeopardized the United State political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osition in the international arena. As a result, Kennedy authorized a continuance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IA activities on the island, the development of a plan “for the active deployment of anti-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astro Cuban forces”, creation of State Department proposals “to isolate the Castr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regime and to bring against it the judgment of the Organization of American States.”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Most importantly, the president desired that the United States remained opposed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“</w:t>
      </w:r>
      <w:r>
        <w:rPr>
          <w:rFonts w:cs="ArialMS" w:ascii="ArialMS" w:hAnsi="ArialMS"/>
        </w:rPr>
        <w:t>Communist penetration of the American Republics” but not opposed to “democratic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ocial revolution and economic reform.” Finally, Kennedy cautioned that “no hint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se discussion reach any personnel beyond those most immediately concerned withi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Executive Branch.” (White, 16-17)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roughout February and March, the President continued to meet regularly with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dvisers regarding the deployment of the exile army. As early as February 8, 1961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everal high-level State Department officials voiced their concerns regarding the plan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 March 31, Under Secretary Chester Bowles identified some of his concerns. 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eared foremost, that the covert action violated “the fundamental obligations w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ssumed. . .in establishing the Organization of American States.” The act prohibited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United States (or any state) to “intervene, directly or indirectly, for any reason whatever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 the internal or external affairs of any other State.” Bowles worried that any Unit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tates interference would be received poorly in the international community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urthermore, if the plan failed, and Bowles believed there was a high likelihood that i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ould, Castro’s position would be strengthened and his control over the isla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onsolidated. Furthermore, relations between the Soviet Union and Cuba stood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eepen (White, 22-24). On April 10, Arthur J. Schlesinger, special counsel to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resident, warned that the plan, as it stood, held little chance of success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espite these warnings, Kennedy, after making several changes to the plan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onceal United States involvement, authorized the invasion, along with an air strike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arget key Cuban airfields. Unfortunately, a second air assault planned for the morning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f April 17, one the CIA deemed essential to the integrity of the mission, was cancell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ue to a difficult diplomatic and political situation arising at the United Nations. As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UN considered Cuba’s complaint of “various plans of aggression and acts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tervention” by the United States, the Cuban exiles were in fact initiating United State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tervention in Cuba’s affairs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CIA modeled its Cuban operation after the successful strategy it employed i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Guatemala. Since inciting a popular revolt against Castro stood as the ultimate goal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initial phase of the operation included an extensive radio propaganda campaign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Just hours before the land invasion commenced, Radio Swan encouraged Cubans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“</w:t>
      </w:r>
      <w:r>
        <w:rPr>
          <w:rFonts w:cs="ArialMS" w:ascii="ArialMS" w:hAnsi="ArialMS"/>
        </w:rPr>
        <w:t>take up strategic positions that control roads and railroads. . .See that no Fidelis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lanes take off” (Wyden, 208). The second phase of the operation involved air-strikes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launched from Guatemala. Each Cuban pilot received detailed instructions regarding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one of three major targets, and one pilot, whose mission required a landing in Miami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lorida, received a briefing regarding his cover story. When he landed the cover story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quickly fell to pieces as newspaper reporters took his photograph and confirmed that 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had not, in fact, defected from Cuba, but had instead intentionally sabotaged his ow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plane. Two other pilots missed their initial targets and instead of making two bombing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runs, they made a total of five. With each passing moment the goal of “plausibl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eniability” grew out of reach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 land invasion, constituted the third prong of the operation. Even before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land invasion proper began, the exiles struggled with second thoughts. For example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ome wondered how they would be supplied with ammunition once they landed on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beachhead. Others voiced concerned about the swampy conditions that awaited them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t the landing site. Despite these concerns, preparations for the invasion mov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orward (Wyden, 208)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rom the outset, the exiles faced the consequences of miscalculation and poo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iming. “Frogmen” encountered enemy fire as soon as they stepped foot on shore. Gray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Lynch, the CIA agent in charge of the amphibious incursion, received word from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ashington around 1 a.m. that “Castro still has operational aircraft. Expect you to b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hit at dawn. Unload all troops and supplies and take ships to sea as soon as possible.”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Under the assumption that Castro’s air-strike capabilities would be destroyed by Unit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tates air support, he ordered the remainder of the battalion ashore. Little known to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Lynch and the men under his command, the United States cancelled the second airstrik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ue to political reasons. Unfortunately, the lack of air support carried with i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imilar consequences for the air invasion. Captain Eddie Ferrer encountered enemy fir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hortly after he dropped 177 paratroopers over the beachhead. The approach of a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“</w:t>
      </w:r>
      <w:r>
        <w:rPr>
          <w:rFonts w:cs="ArialMS" w:ascii="ArialMS" w:hAnsi="ArialMS"/>
        </w:rPr>
        <w:t>Castro B-26” surprised him as “the American advisers had said that the sky would b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irs.” Ferrer’s survival proved miraculous since he flew an unarmed plane. I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ddition, to this key tactical error, the exiles found themselves without other means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upport such as supplies (Wyden, 215-218)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 addition, the CIA misjudged the strength of Cuban opposition to Castro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ccording to Philip W. Bonsal, the last American ambassador to Cuba, “They [the CIA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nd Kennedy administration] underestimated the fanaticism and combative spirit of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ose who supported Castro unconditionally. The notion that this support would mel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way and that tens of thousands of Cubans would defect or refuse to fight if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hundred of Castro’s opponents, who the United States had armed and trained, obtain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n initial success, was simply wishful thinking” (Wyden, 327)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hen the exiles hit the shores of Cuba, they quickly succumbed to defeat in jus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eventy-two hours, especially due to the lack of United States promised air support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ith each obstacle encountered, the operation ran “further and further behin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chedule.” and just as quickly the “cover-story for the attack. . .fell apart within hours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but not before United States Ambassador to the UN, Adlai Stevenson, had present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false account to the entire General Assembly” (Kornbluh, 3). As a result, the Unit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tates suffered terrible diplomatic and political embarrassment in the international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ommunity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long-term consequences of the failed invasion, however, proved far mor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damaging and dangerous to United States security and foreign relations. First,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uban exiles which survived the invasion found themselves abandoned in a hostil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environment. Furthermore, and quite ironically, the very contingencies the United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tates hoped to avoid in a successful overthrow of Castro became nightmarish realities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Shortly after the invasion, Castro committed himself fully to Communist ideology and the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relationship between Cuba and the Soviets deepened considerably. Just one year later,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world held its breath, sitting on the brink of nuclear war as Kennedy and the Soviet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negotiated the Cuban missile crisis.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 the midst of the Cold War crisis, Kennedy pursued a hard-line, anti-communis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foreign policy, one that propelled the United States to intervene in Cuba for better or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worse. Why did Kennedy pursue a covert operation which many of his adviser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cautioned strongly against? Perhaps, even he struggled to find a concrete explanation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beyond the real fear that should Castro continue to rule communism stood knocking at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the United States’ backdoor.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</w:rPr>
      </w:pPr>
      <w:r>
        <w:rPr>
          <w:rFonts w:cs="Arial-BoldMS" w:ascii="Arial-BoldMS" w:hAnsi="Arial-BoldMS"/>
          <w:b/>
          <w:bCs/>
        </w:rPr>
        <w:t>Annotated Bibliography:</w:t>
      </w:r>
    </w:p>
    <w:p>
      <w:pPr>
        <w:pStyle w:val="Normal"/>
        <w:autoSpaceDE w:val="false"/>
        <w:rPr/>
      </w:pPr>
      <w:r>
        <w:rPr>
          <w:rFonts w:cs="Arial-BoldMS" w:ascii="Arial-BoldMS" w:hAnsi="Arial-BoldMS"/>
          <w:b/>
          <w:bCs/>
        </w:rPr>
        <w:t xml:space="preserve">Kornbluh, Peter. </w:t>
      </w:r>
      <w:r>
        <w:rPr>
          <w:rFonts w:cs="Arial-BoldItalicMS" w:ascii="Arial-BoldItalicMS" w:hAnsi="Arial-BoldItalicMS"/>
          <w:b/>
          <w:bCs/>
          <w:i/>
          <w:iCs/>
        </w:rPr>
        <w:t>Bay of Pigs Declassified: The Secret CIA Report on the</w:t>
      </w:r>
    </w:p>
    <w:p>
      <w:pPr>
        <w:pStyle w:val="Normal"/>
        <w:autoSpaceDE w:val="false"/>
        <w:rPr/>
      </w:pPr>
      <w:r>
        <w:rPr>
          <w:rFonts w:cs="Arial-BoldItalicMS" w:ascii="Arial-BoldItalicMS" w:hAnsi="Arial-BoldItalicMS"/>
          <w:b/>
          <w:bCs/>
          <w:i/>
          <w:iCs/>
        </w:rPr>
        <w:t>Invasion of Cuba</w:t>
      </w:r>
      <w:r>
        <w:rPr>
          <w:rFonts w:cs="Arial-BoldMS" w:ascii="Arial-BoldMS" w:hAnsi="Arial-BoldMS"/>
          <w:b/>
          <w:bCs/>
        </w:rPr>
        <w:t>. New York: The New Press, 1998.</w:t>
      </w:r>
    </w:p>
    <w:p>
      <w:pPr>
        <w:pStyle w:val="Normal"/>
        <w:autoSpaceDE w:val="false"/>
        <w:rPr/>
      </w:pPr>
      <w:r>
        <w:rPr>
          <w:rFonts w:cs="Arial-ItalicMS" w:ascii="Arial-ItalicMS" w:hAnsi="Arial-ItalicMS"/>
          <w:i/>
          <w:iCs/>
        </w:rPr>
        <w:t xml:space="preserve">Bay of Pigs Declassified </w:t>
      </w:r>
      <w:r>
        <w:rPr>
          <w:rFonts w:cs="ArialMS" w:ascii="ArialMS" w:hAnsi="ArialMS"/>
        </w:rPr>
        <w:t>offers a thorough documentary history of the Bay of Pigs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incident. Included is an introductory essay which traces the incidents historical</w:t>
      </w:r>
    </w:p>
    <w:p>
      <w:pPr>
        <w:pStyle w:val="Normal"/>
        <w:autoSpaceDE w:val="false"/>
        <w:rPr>
          <w:rFonts w:ascii="ArialMS" w:hAnsi="ArialMS" w:cs="ArialMS"/>
        </w:rPr>
      </w:pPr>
      <w:r>
        <w:rPr>
          <w:rFonts w:cs="ArialMS" w:ascii="ArialMS" w:hAnsi="ArialMS"/>
        </w:rPr>
        <w:t>antecedents, its inception, its failure, and the consequences of failure.</w:t>
      </w:r>
    </w:p>
    <w:p>
      <w:pPr>
        <w:pStyle w:val="Normal"/>
        <w:autoSpaceDE w:val="false"/>
        <w:rPr/>
      </w:pPr>
      <w:r>
        <w:rPr>
          <w:rFonts w:cs="Arial-BoldMS" w:ascii="Arial-BoldMS" w:hAnsi="Arial-BoldMS"/>
          <w:b/>
          <w:bCs/>
        </w:rPr>
        <w:t xml:space="preserve">Triay, Victor Andres. </w:t>
      </w:r>
      <w:r>
        <w:rPr>
          <w:rFonts w:cs="Arial-BoldItalicMS" w:ascii="Arial-BoldItalicMS" w:hAnsi="Arial-BoldItalicMS"/>
          <w:b/>
          <w:bCs/>
          <w:i/>
          <w:iCs/>
        </w:rPr>
        <w:t>Bay of Pigs: An Oral History of Brigade 2506</w:t>
      </w:r>
      <w:r>
        <w:rPr>
          <w:rFonts w:cs="Arial-BoldMS" w:ascii="Arial-BoldMS" w:hAnsi="Arial-BoldMS"/>
          <w:b/>
          <w:bCs/>
        </w:rPr>
        <w:t>. Gainesville,</w:t>
      </w:r>
    </w:p>
    <w:p>
      <w:pPr>
        <w:pStyle w:val="Normal"/>
        <w:rPr>
          <w:rFonts w:ascii="Arial-BoldMS" w:hAnsi="Arial-BoldMS" w:cs="Arial-BoldMS"/>
          <w:b/>
          <w:b/>
          <w:bCs/>
        </w:rPr>
      </w:pPr>
      <w:r>
        <w:rPr>
          <w:rFonts w:cs="Arial-BoldMS" w:ascii="Arial-BoldMS" w:hAnsi="Arial-BoldMS"/>
          <w:b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S">
    <w:charset w:val="00"/>
    <w:family w:val="swiss"/>
    <w:pitch w:val="default"/>
  </w:font>
  <w:font w:name="ArialMS">
    <w:charset w:val="00"/>
    <w:family w:val="swiss"/>
    <w:pitch w:val="default"/>
  </w:font>
  <w:font w:name="Arial-ItalicMS">
    <w:charset w:val="00"/>
    <w:family w:val="swiss"/>
    <w:pitch w:val="default"/>
  </w:font>
  <w:font w:name="Arial-BoldItalic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15:00Z</dcterms:created>
  <dc:creator>DASD</dc:creator>
  <dc:description/>
  <cp:keywords/>
  <dc:language>en-US</dc:language>
  <cp:lastModifiedBy>DASD</cp:lastModifiedBy>
  <cp:lastPrinted>2009-03-24T07:59:00Z</cp:lastPrinted>
  <dcterms:modified xsi:type="dcterms:W3CDTF">2009-03-24T12:02:00Z</dcterms:modified>
  <cp:revision>2</cp:revision>
  <dc:subject/>
  <dc:title>Topic Background</dc:title>
</cp:coreProperties>
</file>