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Kennedy’s New Fronti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ace Progra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was Kennedy’s goal for the Space Progra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is goal was to land a man on the moon. On May 21, 1961, in an urgent address to Congress, Kennedy asked for 7 to 9 billion dollars in funding for the NASA program that would span 5 years. In this address he set his goal of landing on the moon. NASA had three major project to start the space program. The first was the Friendship project in which abroad Friendship 7, John Glenn, the first American in space. Next was the Gemini Project, which main purpose was to perfect launching and landing. And finally as a part of the Apollo Project, Apollo 11 reached the moon in 19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event boosted support for furthered funding to NAS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utnik in 1957 and the Soviets ability to send a man, Yuri Gargarin, into space before the U.S. d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ace Corp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is the Peace Corp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group of educators, health care workers, and technicians whose purpose was to work with government in developing countries to promote democracy and help to develop the n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was Kennedy’s hope for the gro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o create a world in which nations could work together to solve problems peacefu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onomic Polici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did he want to accomplish with a tax cu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e wanted to put more money in the pockets of Americans by lowering taxes and help boost the econom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ow did Kennedy take on big busines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e took on the U.S. Steel Company to lower the price of steel by creating a federal commission to investigate price fixing. He was successful in lowering the price of steel, but it upset big business owners causing a steep drop in the stock market. The lowest since the great stock market crash of 192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ow was the Trade Expansion Act supposed to help the economy and promote free trad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t was to lower tariffs, a tax on imported goods, to bring in more money for the United States, and it opened trade to other parts of the world, that we did have before, such as Chin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bating Poverty and Inequaliti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book sparked Kennedy’s interest in aiding the poor?</w:t>
      </w:r>
    </w:p>
    <w:p>
      <w:pPr>
        <w:pStyle w:val="Normal"/>
        <w:spacing w:before="0" w:after="0"/>
        <w:ind w:left="720" w:hanging="0"/>
        <w:rPr>
          <w:rFonts w:ascii="Times New Roman" w:hAnsi="Times New Roman" w:cs="Times New Roman"/>
          <w:sz w:val="24"/>
          <w:szCs w:val="24"/>
        </w:rPr>
      </w:pPr>
      <w:r>
        <w:rPr>
          <w:rFonts w:cs="Times New Roman" w:ascii="Times New Roman" w:hAnsi="Times New Roman"/>
          <w:i/>
          <w:sz w:val="24"/>
          <w:szCs w:val="24"/>
        </w:rPr>
        <w:t>The Other America</w:t>
      </w:r>
      <w:r>
        <w:rPr>
          <w:rFonts w:cs="Times New Roman" w:ascii="Times New Roman" w:hAnsi="Times New Roman"/>
          <w:sz w:val="24"/>
          <w:szCs w:val="24"/>
        </w:rPr>
        <w:t xml:space="preserve"> by Michael Harrington. It opened Kennedy’s eyes as to how the other half of America really lived, and helped to motivate help towards many of the domestic policies involving the poo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was the main component of the Housing Act of 196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provide housing assistance and money to the poor. It also lowered interest rates on mortgages for farmers to purchase more farm land, it funded growth in public transportation systems, urban renewal, and college housing.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ich piece of legislation worked towards closing the pay gap between women and me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Equal Pay Act. It stated that if a man and woman worked the same job and had the same skill set, then their wages must be equ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his initiative spanned several presidents, but it was started by Kennedy, explain i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War on Poverty-it was dream up by Kennedy, but Johnson made the effort to see it carried throug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ne of Kennedy’s executive orders provided what to poor American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O. 10914. It provided food to the needy and unemployed through food stam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was the Nuclear Test ban Treat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n agreement between the U.S, U.K. and the Soviet Union that banned the testing of nuclear weapons in the atmosphere. It still allowed them to be tested underground and underwater. It was done in fear of the effects of nuclear radiation fallout. It still exists today and has been sign by most countries. It has also been modified to ban all testing except that done undergrou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ther than a buildup of troops, what else did Kennedy stockpile during the peacetime military build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eapons and missiles. It was peacetime building of troops, missiles and weapons that would be in preparation for Vietn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2:33:00Z</dcterms:created>
  <dc:creator>Lauren</dc:creator>
  <dc:description/>
  <cp:keywords/>
  <dc:language>en-US</dc:language>
  <cp:lastModifiedBy>Lauren</cp:lastModifiedBy>
  <dcterms:modified xsi:type="dcterms:W3CDTF">2011-03-15T02:21:00Z</dcterms:modified>
  <cp:revision>5</cp:revision>
  <dc:subject/>
  <dc:title/>
</cp:coreProperties>
</file>