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jfklibrary.org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history.nasa.gov/moondec.html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jfklibrary.org/JFK/JFK-in-History/Space-Program.aspx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jfklibrary.org/JFK/JFK-in-History/Peace-Corps.aspx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peacecorps.gov/index.cfm?shell=about.history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peacecorps.gov/index.cfm?shell=about.history.speech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millercenter.org/president/kennedy/essays/biography/4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faculty.virginia.edu/sixties/readings/War%20on%20Poverty%20entry%20Poverty%20Encyclopedia.pdf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asycuda.org/cuglossa.asp?term=Trade%20Expansion%20Act%20of%201962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jfklibrary.org/JFK/JFK-in-History/Nuclear-Test-Ban-Treaty.aspx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presidency.ucsb.edu/ws/index.php?pid=58853" \l "axzz1GCTvg18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presidency.ucsb.edu/ws/index.php?pid=58853#axzz1GCTvg18k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presidency.ucsb.edu/ws/index.php?pid=8216" \l "axzz1GCTvg18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presidency.ucsb.edu/ws/index.php?pid=8216#axzz1GCTvg18k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2">
        <w:r>
          <w:rPr>
            <w:rStyle w:val="InternetLink"/>
          </w:rPr>
          <w:t>http://www.eeoc.gov/laws/statutes/epa.cfm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klibrary.org/" TargetMode="External"/><Relationship Id="rId3" Type="http://schemas.openxmlformats.org/officeDocument/2006/relationships/hyperlink" Target="http://history.nasa.gov/moondec.html" TargetMode="External"/><Relationship Id="rId4" Type="http://schemas.openxmlformats.org/officeDocument/2006/relationships/hyperlink" Target="http://www.jfklibrary.org/JFK/JFK-in-History/Space-Program.aspx" TargetMode="External"/><Relationship Id="rId5" Type="http://schemas.openxmlformats.org/officeDocument/2006/relationships/hyperlink" Target="http://www.jfklibrary.org/JFK/JFK-in-History/Peace-Corps.aspx" TargetMode="External"/><Relationship Id="rId6" Type="http://schemas.openxmlformats.org/officeDocument/2006/relationships/hyperlink" Target="http://www.peacecorps.gov/index.cfm?shell=about.history" TargetMode="External"/><Relationship Id="rId7" Type="http://schemas.openxmlformats.org/officeDocument/2006/relationships/hyperlink" Target="http://www.peacecorps.gov/index.cfm?shell=about.history.speech" TargetMode="External"/><Relationship Id="rId8" Type="http://schemas.openxmlformats.org/officeDocument/2006/relationships/hyperlink" Target="http://millercenter.org/president/kennedy/essays/biography/4" TargetMode="External"/><Relationship Id="rId9" Type="http://schemas.openxmlformats.org/officeDocument/2006/relationships/hyperlink" Target="http://www.faculty.virginia.edu/sixties/readings/War on Poverty entry Poverty Encyclopedia.pdf" TargetMode="External"/><Relationship Id="rId10" Type="http://schemas.openxmlformats.org/officeDocument/2006/relationships/hyperlink" Target="http://www.asycuda.org/cuglossa.asp?term=Trade Expansion Act of 1962" TargetMode="External"/><Relationship Id="rId11" Type="http://schemas.openxmlformats.org/officeDocument/2006/relationships/hyperlink" Target="http://www.jfklibrary.org/JFK/JFK-in-History/Nuclear-Test-Ban-Treaty.aspx" TargetMode="External"/><Relationship Id="rId12" Type="http://schemas.openxmlformats.org/officeDocument/2006/relationships/hyperlink" Target="http://www.eeoc.gov/laws/statutes/epa.cf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19:00Z</dcterms:created>
  <dc:creator>Lauren</dc:creator>
  <dc:description/>
  <cp:keywords/>
  <dc:language>en-US</dc:language>
  <cp:lastModifiedBy>DASD</cp:lastModifiedBy>
  <dcterms:modified xsi:type="dcterms:W3CDTF">2011-03-10T12:49:00Z</dcterms:modified>
  <cp:revision>4</cp:revision>
  <dc:subject/>
  <dc:title/>
</cp:coreProperties>
</file>