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ivil Rights Checklist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rm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-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cot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g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greg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facto Segreg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jure Segreg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edom Ri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ck P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ck Nationalis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libus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o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violent prot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rac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ync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im Cr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ganiz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L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C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C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ck Panther Pa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on of Isl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ssissippi Freedom Democratic Pa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te Citizens’ Counci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v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ssy vs Fergu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tgomery Bus Boyco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wn vs Board of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bany Mov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rmingham Confro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h on Washingt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vents Continue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gration of Ole Mi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edom Ri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-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edom Sum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ma Ma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or People’s Campaig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ter from Birmingham Ja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colm X Assassin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. King Assassin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mphis Stri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ts, Detroit and Newark Ri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bert Kennedy Assassination</w:t>
      </w:r>
    </w:p>
    <w:p>
      <w:pPr>
        <w:pStyle w:val="Normal"/>
        <w:rPr/>
      </w:pPr>
      <w:r>
        <w:rPr>
          <w:sz w:val="32"/>
          <w:szCs w:val="32"/>
        </w:rPr>
        <w:t>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 Baptist Church Bomb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it Ti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uey New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bby Se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kely Carmicha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yndon John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F. Kenne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ijah Muhamm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colm 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ville Faub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es Earl R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us Garv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es Baldw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nnie Lou Ha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es Che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rew Good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ckey Schwer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y Kille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mes Continu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Lew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om Thurmo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gar Ev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sa Par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ll Conn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orge Wall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es Merede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a Bak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E.B. DuBo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mes Far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ss Barne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wight Eisenh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urgood Marsh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da Br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rl War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gislation</w:t>
      </w:r>
    </w:p>
    <w:p>
      <w:pPr>
        <w:pStyle w:val="Normal"/>
        <w:rPr/>
      </w:pPr>
      <w:r>
        <w:rPr>
          <w:sz w:val="32"/>
          <w:szCs w:val="32"/>
        </w:rPr>
        <w:t>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mend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teracy T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l Ta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vil Rights Act of 19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ting Rights Act of 1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iscellaneo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 Have A Dream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’ve been to the Mountaintop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a Influ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ctors contributing to growing demand for Civil Righ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n Influ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rner Commi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wo Societies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50:00Z</dcterms:created>
  <dc:creator>DASD</dc:creator>
  <dc:description/>
  <cp:keywords/>
  <dc:language>en-US</dc:language>
  <cp:lastModifiedBy>DASD</cp:lastModifiedBy>
  <dcterms:modified xsi:type="dcterms:W3CDTF">2011-02-28T13:46:00Z</dcterms:modified>
  <cp:revision>2</cp:revision>
  <dc:subject/>
  <dc:title>Civil Rights Checklist</dc:title>
</cp:coreProperties>
</file>