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Movement’s Other Si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Malcolm X and the Nation of Isl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ation of Islam, a Muslim group, preached black separation and self-help to African Americans. Malcolm X joined the Nation of Islam while he was serving time for a burglary. He later became a spokes person for the group. Malcolm X disagreed with the tactics and goals of the early civil rights movement. He preached rejection of integration. He eventually left the Nation of Islam due to differing view from its leader Elijah Muhammad. Malcolm X formed his own group known as the Muslim Mosque and made a pilgrimage to Mecca. When he returned he had a change of heart. His view of separatism and his hatred of white people changed, and he began to promote the ideas of other civil rights leaders. His new beliefs earned him a few enemies and he was assassinated in February of 196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Black Nation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the belief in a separate identity and racial unity among the African American community. It was one of the beliefs preached by Malcolm X and the Nation of Islam. They did not seek change through political mean but instead wait for Allah, their god, to create a Black Nation instead. While waiting for this to occurring they lead self-sufficient and righteous l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Black Power and the Black Panthers</w:t>
      </w:r>
    </w:p>
    <w:p>
      <w:pPr>
        <w:pStyle w:val="Normal"/>
        <w:spacing w:before="0" w:after="0"/>
        <w:rPr/>
      </w:pPr>
      <w:r>
        <w:rPr>
          <w:rFonts w:cs="Times New Roman" w:ascii="Times New Roman" w:hAnsi="Times New Roman"/>
          <w:sz w:val="24"/>
          <w:szCs w:val="24"/>
        </w:rPr>
        <w:t xml:space="preserve">Stokely Carmichael, a SNCC member, was influenced by the teachings of Malcolm X. He rose to leadership of SNCC and after being brutally beaten and jailed by police, had grown tired of the nonviolent form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est. He brought about a shift in the civil rights movement that occurred in June of 1966. His idea of Black Power caught on quickly with many African Americans. It was call to unite and as a community build their own goals and lead and support their own organizations. As a result of Carmichael’s new Black Power slogan, Huey Newton and Bobby Seale began their own group that would come to be known as the Black Panthers. They wanted African Americans to lead their own communities and force the government to rebuild the ghettos after years of neglect. Their slogan, “Black is beautiful” bolstered racial pride. They started communities programs that would feed school aged children, but they always seemed to find themselves in trouble with the police. These two new groups moved in a different direction than the NAAC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b/>
          <w:sz w:val="24"/>
          <w:szCs w:val="24"/>
        </w:rPr>
        <w:t>Watts, Detroit, and Newark Riot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De facto </w:t>
      </w:r>
      <w:r>
        <w:rPr>
          <w:rFonts w:cs="Times New Roman" w:ascii="Times New Roman" w:hAnsi="Times New Roman"/>
          <w:sz w:val="24"/>
          <w:szCs w:val="24"/>
        </w:rPr>
        <w:t>segregation was not address by law and was becoming harder to combat. It was being caused by social conditions such as poverty. Throughout Northern cities police brutality was rampant, and they were seen as a danger. The frustration boiled over into anger and riots broke out all across the country. Many were sparked by police actions, but were fueled by the inequities in employment, housing, and education. The riots that were sparked in many cities including Watts, Detroit, and Newark lasted several days and were often deadly causing great amounts of damage. The riots revealed problems that went unnoticed due to the media attentions focus on the violent S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3:00Z</dcterms:created>
  <dc:creator>Lauren</dc:creator>
  <dc:description/>
  <dc:language>en-US</dc:language>
  <cp:lastModifiedBy>Lauren</cp:lastModifiedBy>
  <dcterms:modified xsi:type="dcterms:W3CDTF">2011-02-28T03:00:00Z</dcterms:modified>
  <cp:revision>8</cp:revision>
  <dc:subject/>
  <dc:title/>
</cp:coreProperties>
</file>