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ivil Rights Checklist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erm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t-I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oycot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egr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greg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facto Segreg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jure Segreg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reedom Rid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lack Pow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lack Nationalis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ilibuste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otu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nviolent prote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erraci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ynch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im Cro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rganizat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L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NC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AC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lack Panther Part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tion of Isl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ssissippi Freedom Democratic Part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ven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lessy v. Fergus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ntgomery Bus Boycott</w:t>
      </w:r>
    </w:p>
    <w:p>
      <w:pPr>
        <w:pStyle w:val="Normal"/>
        <w:rPr/>
      </w:pPr>
      <w:r>
        <w:rPr>
          <w:sz w:val="32"/>
          <w:szCs w:val="32"/>
        </w:rPr>
        <w:t>Brown v. Board of Educ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bany Movem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irmingham Confront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rch on Washington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vents Continu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ttle Rock Integr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egration of Ole Mis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reedom Rid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t-I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reedom Summ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lma Mar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or People’s Campaig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tter from Birmingham Jai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lcolm X Assassin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r. King Assassin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atts, Detroit and Newark Riots</w:t>
      </w:r>
    </w:p>
    <w:p>
      <w:pPr>
        <w:pStyle w:val="Normal"/>
        <w:rPr/>
      </w:pPr>
      <w:r>
        <w:rPr>
          <w:sz w:val="32"/>
          <w:szCs w:val="32"/>
        </w:rPr>
        <w:t>1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treet Baptist Church Bomb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oynton v. Virgin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Nam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mit Til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uey Newt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obby Sea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okely Carmichae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yndon Johns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ohn F. Kenned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ijah Muhamma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lcolm 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rville Faubu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mes Earl Ra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rcus Garve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mes Baldw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nnie Lou Ham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mes Chene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rew Goodm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ckey Schwerner</w:t>
      </w:r>
    </w:p>
    <w:p>
      <w:pPr>
        <w:pStyle w:val="Normal"/>
        <w:rPr/>
      </w:pPr>
      <w:r>
        <w:rPr>
          <w:sz w:val="32"/>
          <w:szCs w:val="32"/>
        </w:rPr>
        <w:t>Edgar Ray Kill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ohn Lewi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dgar Ev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sa Park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Names Continu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ll Conn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orge Walla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mes Meredit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la Bak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.E.B. DuBoi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mes Farm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ss Barnet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wight Eisenhow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urgood Marshal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nda Brow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arl Warr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Legislation</w:t>
      </w:r>
    </w:p>
    <w:p>
      <w:pPr>
        <w:pStyle w:val="Normal"/>
        <w:rPr/>
      </w:pPr>
      <w:r>
        <w:rPr>
          <w:sz w:val="32"/>
          <w:szCs w:val="32"/>
        </w:rPr>
        <w:t>13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Amendment</w:t>
      </w:r>
    </w:p>
    <w:p>
      <w:pPr>
        <w:pStyle w:val="Normal"/>
        <w:rPr/>
      </w:pPr>
      <w:r>
        <w:rPr>
          <w:sz w:val="32"/>
          <w:szCs w:val="32"/>
        </w:rPr>
        <w:t>14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Amendm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Amendment</w:t>
      </w:r>
    </w:p>
    <w:p>
      <w:pPr>
        <w:pStyle w:val="Normal"/>
        <w:rPr/>
      </w:pPr>
      <w:r>
        <w:rPr>
          <w:sz w:val="32"/>
          <w:szCs w:val="32"/>
        </w:rPr>
        <w:t>24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Amendm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teracy Te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ll Ta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randfather Clau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ite Primari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ivil Rights Act of 196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ting Rights Act of 196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iscellaneou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I Have A Dream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I’ve been to the Mountaintop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dia Influe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ctors contributing to growing demand for Civil Righ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lan Influe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3:25:00Z</dcterms:created>
  <dc:creator>DASD</dc:creator>
  <dc:description/>
  <cp:keywords/>
  <dc:language>en-US</dc:language>
  <cp:lastModifiedBy>DASD</cp:lastModifiedBy>
  <dcterms:modified xsi:type="dcterms:W3CDTF">2011-03-01T12:16:00Z</dcterms:modified>
  <cp:revision>3</cp:revision>
  <dc:subject/>
  <dc:title>Civil Rights Checklist</dc:title>
</cp:coreProperties>
</file>