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 Movement Take a New Tur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mpact did generations of oppression and suffering have on African Americans according to James Baldwi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did Malcolm X disagree with the strategies and goals of the early civil rights lead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ditions in the late 1960s led to widespread rioting in the nation’s citi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indentify each of the follow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 of Islam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Nationalism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ower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hanges occurred within the SNCC organization and how was responsible for the chang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some of the important social and political changes brought about by the civil rights mov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7:00Z</dcterms:created>
  <dc:creator>Lauren</dc:creator>
  <dc:description/>
  <dc:language>en-US</dc:language>
  <cp:lastModifiedBy>Lauren</cp:lastModifiedBy>
  <cp:lastPrinted>2011-02-23T20:32:00Z</cp:lastPrinted>
  <dcterms:modified xsi:type="dcterms:W3CDTF">2011-02-24T01:54:00Z</dcterms:modified>
  <cp:revision>2</cp:revision>
  <dc:subject/>
  <dc:title/>
</cp:coreProperties>
</file>