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Voting Rights Act of 1965 and the 24</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Amendmen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ting Rights Act of 196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iminated literacy tests as a voting requiremen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ave federal officials the ability to oversee voter reg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cting to what was occurring in Selma, Alabama; President Johnson made a speech promising a strong new bill that would protect voting rights especially in the south. After winning of the election in November of 1964 many thought that President Johnson would move quickly on a voting rights bill. He drug his feet for several months, as the events in Selma intensified. The Justice Department began drafting a bill and several congressmen started to investigate the situation in Selma. Finally after much persuading, President Johnson pushed forward with the piece of legislation and presented it to congress. The bill finally passed that summer after it made its way past another filibu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utlawed poll taxes that were being used to keep African Americans from vo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as ratified in 1964. Its purposed was to outlaw poll taxes which many southern states used to keep African Americans from voting. Many poor African American could not afford to keep food on the table or seek medical help let alone pay a tax to vote. With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t was illegal to require a tax to be paid to vote. This opened up many opportunities to southern vot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ith the Civil Rights Act of 1964, the Voting Rights Act of 1965, and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 whole new group of voters was created in the South. This also meant that more African Americans would be elected into positions of powers such as the state legislature, congress, and other local positions. Many but not all ardent segregationist that had held positions were voted out of power, and those who remained saw that in order to keep their positions they would need black support. There was finally a meaningful victory for civil rights leaders. But this victory did not mean an end to all of the violence and intimidation. Black unemployment continued at high rates throughout the count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44:00Z</dcterms:created>
  <dc:creator>Lauren</dc:creator>
  <dc:description/>
  <dc:language>en-US</dc:language>
  <cp:lastModifiedBy>Lauren</cp:lastModifiedBy>
  <dcterms:modified xsi:type="dcterms:W3CDTF">2011-02-21T21:19:00Z</dcterms:modified>
  <cp:revision>6</cp:revision>
  <dc:subject/>
  <dc:title/>
</cp:coreProperties>
</file>