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rPr>
        <w:t>Selma Marc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oth SCLC and SNCC had interests in promoting the voting rights issue in Selma, Alabama. Neither group knew that Selma would become the center of the nation’s focus at the end of the 44 day struggl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eriff Jim Clark, Mayor Joseph Smitherson, and Commission of Public Safety Wilson Baker would play major roles early on in the fight for voting rights in Selma and symbolized the solid resistance.</w:t>
      </w:r>
    </w:p>
    <w:p>
      <w:pPr>
        <w:pStyle w:val="Normal"/>
        <w:numPr>
          <w:ilvl w:val="0"/>
          <w:numId w:val="1"/>
        </w:numPr>
        <w:spacing w:before="0" w:after="0"/>
        <w:rPr/>
      </w:pPr>
      <w:r>
        <w:rPr>
          <w:rFonts w:cs="Times New Roman" w:ascii="Times New Roman" w:hAnsi="Times New Roman"/>
          <w:sz w:val="24"/>
          <w:szCs w:val="24"/>
        </w:rPr>
        <w:t>SCLC knew that in order to keep the media attention and thus the attention of the rest of the nation, they would need to provoke Sheriff Clark.</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fter winning the 1964 election, President Johnson was pressured to created legislation that protected the voting rights of African American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CLC named Dr. Martin Luther King, Jr. the symbolic leader of the march. SNCC and SCLC disagreed privately about this decis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oth SNCC and SCLC organized several marches to the county courthouse in attempts to register voters. Several became more important than others. </w:t>
      </w:r>
    </w:p>
    <w:p>
      <w:pPr>
        <w:pStyle w:val="Normal"/>
        <w:numPr>
          <w:ilvl w:val="0"/>
          <w:numId w:val="1"/>
        </w:numPr>
        <w:spacing w:before="0" w:after="0"/>
        <w:rPr/>
      </w:pPr>
      <w:r>
        <w:rPr>
          <w:rFonts w:cs="Times New Roman" w:ascii="Times New Roman" w:hAnsi="Times New Roman"/>
          <w:sz w:val="24"/>
          <w:szCs w:val="24"/>
        </w:rPr>
        <w:t xml:space="preserve">The violence escalated when Jimmy Lee Jackson was shot and killed trying to protect his mother in a violent mob in a neighboring tow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overnor George Wallace got involved by forbidding the march from Selma to Montgomer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are the keep points you need to know for the Selma March and Bloody Sun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also important to note that the struggle in Selma lasted for several months, and resulted in hundreds of arrests and even death. It was a movement that everyone became involved in from school aged children to Catholic priests. SCLC and SNCC wanted to draw the attention of the nation to Selma and to do so they had to provoke Sheriff Jim Clark. Dr. Martin Luther King, Jr. was the leader of the march, and although he was sometimes absent he still kept the spirit of the march alive. Bloody Sunday occurred during the first attempt to march from Selma to Montgomery. Governor George Wallace had forbid the marchers from conducting their march and stationed state troopers in their way to stop them. The troopers beat the marchers and fired tear gas into the crowd. National news cameras caught the whole things on tape and aired it that night on national television. After Bloody Sunday, President Johnson took control of the Alabama National guard and gave the marchers protection on their 4 day journ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marchers reached Montgomery they held a rally on the steps of the capital building. It was a symbolic ending to the 10 year struggle they had faced that began with the bus boycott in that same c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loody Sunday occurred on March 7, 1965 when marchers tried to cross the Edmund Pettus Bridge and state troopers attacked the 600 plus marchers as they reached the other side on their journey to Montgomer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marchers reorganized and under the leadership of Dr. King and the protection of the Alabama National Guard were able to make the 4 day march from Selma to the capital of Montgomer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Selma March marked the 10 year struggle that had began in Montgomery with the bus boycott, and started to mark the end of the civil rights strugg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45:00Z</dcterms:created>
  <dc:creator>Lauren</dc:creator>
  <dc:description/>
  <cp:keywords/>
  <dc:language>en-US</dc:language>
  <cp:lastModifiedBy>Lauren</cp:lastModifiedBy>
  <cp:lastPrinted>2011-02-21T16:26:00Z</cp:lastPrinted>
  <dcterms:modified xsi:type="dcterms:W3CDTF">2011-02-22T01:00:00Z</dcterms:modified>
  <cp:revision>14</cp:revision>
  <dc:subject/>
  <dc:title/>
</cp:coreProperties>
</file>