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eedom Summer</w:t>
      </w:r>
    </w:p>
    <w:p>
      <w:pPr>
        <w:pStyle w:val="Normal"/>
        <w:jc w:val="center"/>
        <w:rPr/>
      </w:pPr>
      <w:r>
        <w:rPr/>
        <w:t>What has four eyes and can’t see?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Prior to the Freedom Summer campaign several other voter registration and education campaigns had been hel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eedom Summer was a voter registration and education campaign held in Mississippi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mes Chaney, Andrew Goodman and Michael Schwerner were part of the Freedom Summer Campaign and they went to investigate the burning of a Black Methodist church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 Johnson sent sailor and FBI agents to conduct a search for the three missing m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unteers set up schools that were used to educate children by day and adults on voting by night. They also went door to door encouraging African Americans to vo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odies of the three men were found and the State of Mississippi did nothing, but 7 were found guilty of civil rights violations in federal court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eedom Summer did not result in gaining voting rights for African Americ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08:00Z</dcterms:created>
  <dc:creator>DASD</dc:creator>
  <dc:description/>
  <cp:keywords/>
  <dc:language>en-US</dc:language>
  <cp:lastModifiedBy>Lauren</cp:lastModifiedBy>
  <cp:lastPrinted>2011-02-15T22:50:00Z</cp:lastPrinted>
  <dcterms:modified xsi:type="dcterms:W3CDTF">2011-02-16T03:51:00Z</dcterms:modified>
  <cp:revision>6</cp:revision>
  <dc:subject/>
  <dc:title>Freedom Summer</dc:title>
</cp:coreProperties>
</file>