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what is meant by Mississippi’s “the southern way of life”?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ississippi Summer Project and what it involved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ere the three young men arrested and held in jail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Chaney, Goodman, and Schwerner were being held in jail what was occurring and who was organizing it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investigated the disappearance of the three men, and what did the state of Mississippi d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as it significant that the entire nation and world watched as the events in Philadelphia, Mississippi unfolded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ppened when the state refused to press murder charges and what result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as the goal of the Freedom Summer campaign accomplished? Did the murder of the 3 volunteers help to bring light to the injusti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ssissippi legal syste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dom summer homework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4:00Z</dcterms:created>
  <dc:creator>DASD</dc:creator>
  <dc:description/>
  <cp:keywords/>
  <dc:language>en-US</dc:language>
  <cp:lastModifiedBy>DASD</cp:lastModifiedBy>
  <cp:lastPrinted>2011-02-15T07:14:00Z</cp:lastPrinted>
  <dcterms:modified xsi:type="dcterms:W3CDTF">2011-02-15T13:19:00Z</dcterms:modified>
  <cp:revision>1</cp:revision>
  <dc:subject/>
  <dc:title/>
</cp:coreProperties>
</file>