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March on Washington</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rch was directed by ____________________________, a civil rights and union leader, who was the really major push behind the rally. Other leaders that helped to plan the event included _____________________________ and _________________________. The planners hoped they would draw 100,000 people into the city for the event. Their goal was to draw attention to their cause in hopes of persuading Congress to pass the 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ally organizers original goals for the march was to call for fair treatment and equal opportunities in the workplace for African Americans, but after planning with his colleagues the goals of the march expanded to include __________________________________, ________________________________, ______________________________________, and the demand of job training and pla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 took at lot of persuading on the behalf of the leaders of the march to persuade the reluctant Kennedy to hold the march. Kennedy feared that the march would spark violence throughout the city. He believed that the African American community needed to be seen as lay low, and not create any disturbances in Washington. After finally convincing Kennedy to allow the leaders to hold the march, the leaders developed their main goals for the march. Three main themes emerged, ____________________________, ___________________________, and the cry, 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ders spread word about the march through churches and civil rights groups. ____________________ and _______________________ were arranged to carry people into the city.  On the day of the rally, while leaders were meeting with President Kennedy spectators gathered at the Washington Memorial to organize for the march to the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of the day’s scheduled speakers, ____________________________, had a speech planned that had upset both rally leaders and President Kennedy. If Lewis left his speech as written, some supporters threatened to withdraw their support. Lewis finally agreed after _________________________ convinced him to rewrite his speech pleading with him that Randolph had waited his entire life for this day, and he did not want to put it in jeopar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wis’s oratory roused the crowd, but no speech had quite the impact that Dr. Martin Luther King’s did. King’s _________________________________ speech is still known today as one of the best speeches of all time. Its main focus was promoting ________________________, and breaking down the color barrier. Like the rest of the nation, President Kennedy was impressed by King’s eloquence and the impact of his words. He hoped that they would help to influence congress to pass the bill, but they did n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March on Washington became the one of the most famous rallies to be held in our nation’s capital to this day. The March on Washington was a success that provided hope for the civil rights movement to continue on. Over ____________________ people attended the event from all races and ethnicities. It was a short lived victory for the leader of the Civil Rights Movement. A few days after the march, _____________________________________ were killed in the bombing of the Sixteenth Street Baptist Church where marchers had met just months before during their protests in Birmingh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2:00Z</dcterms:created>
  <dc:creator>Lauren</dc:creator>
  <dc:description/>
  <cp:keywords/>
  <dc:language>en-US</dc:language>
  <cp:lastModifiedBy>DASD</cp:lastModifiedBy>
  <dcterms:modified xsi:type="dcterms:W3CDTF">2011-02-07T20:30:00Z</dcterms:modified>
  <cp:revision>11</cp:revision>
  <dc:subject/>
  <dc:title>March on Washington</dc:title>
</cp:coreProperties>
</file>