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Glogster Digital Poster Project—The Civil Rights Movement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Your groups assignment is to create a digital poster based upon an assigned aspect of the civil rights movement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lude a creative title for your poster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lude where and when this event took place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lude a description of the event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xplain the impact of the event upon the civil rights movement as a whole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dentify key participants and organizations on both sides of the assigned struggle or event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Identify/explain/summarize key subtopics of the assigned event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Here are both directions and a grading rubric for your digital poster project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 5</w:t>
        <w:tab/>
        <w:tab/>
        <w:t>A creative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5</w:t>
        <w:tab/>
        <w:tab/>
        <w:t>When and 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5</w:t>
        <w:tab/>
        <w:tab/>
        <w:t>Group members names (required)/ About us op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5</w:t>
        <w:tab/>
        <w:t>Overview/Explanation/Summary of the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Quality of writing (clear, concise, polished, few err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Ten Glogster search and find questions (typewritt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</w:r>
      <w:r>
        <w:rPr>
          <w:rFonts w:cs="Baskerville Old Face" w:ascii="Baskerville Old Face" w:hAnsi="Baskerville Old Face"/>
          <w:sz w:val="28"/>
          <w:szCs w:val="28"/>
        </w:rPr>
        <w:t>Community (active participation, scholarly approach, work habits, cooperation, etc.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Use at least five picture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/  25</w:t>
        <w:tab/>
      </w:r>
      <w:r>
        <w:rPr>
          <w:rFonts w:cs="Arial" w:ascii="Baskerville Old Face" w:hAnsi="Baskerville Old Face"/>
          <w:bCs/>
          <w:sz w:val="28"/>
          <w:szCs w:val="28"/>
        </w:rPr>
        <w:t>Integration of technology to enhance Glogster—text, podcast, music</w:t>
      </w:r>
    </w:p>
    <w:p>
      <w:pPr>
        <w:pStyle w:val="Normal"/>
        <w:ind w:left="2160" w:hanging="0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  <w:t>(consider theme song), images, links, video, design, special effects, other</w:t>
      </w:r>
    </w:p>
    <w:p>
      <w:pPr>
        <w:pStyle w:val="Normal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Presentation – Walk the class through your glog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/ 15</w:t>
        <w:tab/>
        <w:tab/>
        <w:t>You instruct the class on the importance of this event (flip came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/ 10</w:t>
        <w:tab/>
        <w:tab/>
        <w:t>Effectively cover the subtopics associated with the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 /  130 Total Project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nt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1:00Z</dcterms:created>
  <dc:creator>DASD</dc:creator>
  <dc:description/>
  <cp:keywords/>
  <dc:language>en-US</dc:language>
  <cp:lastModifiedBy>DASD</cp:lastModifiedBy>
  <dcterms:modified xsi:type="dcterms:W3CDTF">2010-02-16T18:41:00Z</dcterms:modified>
  <cp:revision>2</cp:revision>
  <dc:subject/>
  <dc:title>Glogster Digital Poster Project—The Civil Rights Movement</dc:title>
</cp:coreProperties>
</file>