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ESTLER  INFORMATION  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ame_______________________________________  Grade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_____________________________________PA      Zip Cod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Home Phone #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 #(Wrestler)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(Parent)_______________________Parent Na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(Parent)_______________________Parent Na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(Yours)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ail(Parents)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 # 2(If different than above)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me Room  Teacher name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Weight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weight class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Shirt Siz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ysical Completed and Turned In to Trainer     Yes_____  or   No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ight Certification Completed at O.S.S.    Yes______ or   No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0:00Z</dcterms:created>
  <dc:creator>David Gable</dc:creator>
  <dc:description/>
  <cp:keywords/>
  <dc:language>en-US</dc:language>
  <cp:lastModifiedBy>Gable, David</cp:lastModifiedBy>
  <cp:lastPrinted>2017-08-30T17:48:00Z</cp:lastPrinted>
  <dcterms:modified xsi:type="dcterms:W3CDTF">2017-08-30T21:48:00Z</dcterms:modified>
  <cp:revision>4</cp:revision>
  <dc:subject/>
  <dc:title>WRESTLER INFORMATION AND GOAL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