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ROTC FALL FUNDRAIS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LASTOWN JROTC IS SELLING ROMA’S PIZZA COUPON CAR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PON CARD FOR ROMA’S PIZZA IN DALLASTOWN IS WORTH $3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YOU HAVE BEEN GIVEN 6 CAR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ARDS SELL FOR $5 EA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E WOULD LIKE EACH CADET TO SELL 6 CARDS.  SEE LT COL INNERST IF YOU CAN SELL MO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E CHECKS PAYABLE TO DALLASTOWN JROT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WARDS FOR TOP SELLER AND TOP PLATOO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ALE ENDS ON MONDAY 11 SEPTEMB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3:00Z</dcterms:created>
  <dc:creator>DASD</dc:creator>
  <dc:description/>
  <cp:keywords/>
  <dc:language>en-US</dc:language>
  <cp:lastModifiedBy>Clapsadle, Madison</cp:lastModifiedBy>
  <cp:lastPrinted>2010-08-31T06:56:00Z</cp:lastPrinted>
  <dcterms:modified xsi:type="dcterms:W3CDTF">2017-08-11T02:23:00Z</dcterms:modified>
  <cp:revision>2</cp:revision>
  <dc:subject/>
  <dc:title>JROTC FALL FUNDRAISER</dc:title>
</cp:coreProperties>
</file>