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uffalo Chicken D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cks cream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p ranch dr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up hot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shredded cheddar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large can of white meat chicken (I use 2 can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eat oven 350 de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crowave safe dish and oven safe casserole dish add cream cheese and ranch dressing, microwave for 1/5 to 2mins or until you can mix them smo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hot sauce, chicken, and cheddar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ke for 40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add more cheddar or blue cheese on top when done, if you want (I don’t normally do th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2:54:00Z</dcterms:created>
  <dc:creator>Dallastown Area School District</dc:creator>
  <dc:description/>
  <cp:keywords/>
  <dc:language>en-US</dc:language>
  <cp:lastModifiedBy>Dallastown Area School District</cp:lastModifiedBy>
  <dcterms:modified xsi:type="dcterms:W3CDTF">2009-03-21T02:58:00Z</dcterms:modified>
  <cp:revision>1</cp:revision>
  <dc:subject/>
  <dc:title>Buffalo Chicken Dip</dc:title>
</cp:coreProperties>
</file>