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n __________________________________________</w:t>
      </w:r>
    </w:p>
    <w:p>
      <w:pPr>
        <w:pStyle w:val="Normal"/>
        <w:rPr/>
      </w:pPr>
      <w:r>
        <w:rPr/>
        <w:t>Preposition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stranger is among the pi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farmers will be around the s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poet’s lady is before the chariot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inner was on the table agains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money from the student is for the friend among the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fame of the pirate in the story is without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story about the goddess was beyond the tongue of the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Because of the ambush, the daughters will be within the 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Prope metam domina erit contra inc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pud reginam mensae sunt sub fenest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ex linguis poetarum anima est la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Propter nautas rosae sunt ultra pecun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nter incolas et advenas sunt turbae pirata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Prae injuriis puella intra fenestras cum amicis 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b anima est vita apud poet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35:00Z</dcterms:created>
  <dc:creator>David Nelson</dc:creator>
  <dc:description/>
  <cp:keywords/>
  <dc:language>en-US</dc:language>
  <cp:lastModifiedBy>Administrator</cp:lastModifiedBy>
  <dcterms:modified xsi:type="dcterms:W3CDTF">2006-08-15T18:58:00Z</dcterms:modified>
  <cp:revision>2</cp:revision>
  <dc:subject/>
  <dc:title>Nomen __________________________________________</dc:title>
</cp:coreProperties>
</file>