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 Present Tense of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rite out the six forms of the present tense of SUM, ESSE, FUI, FUT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ranslate thes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We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’all are in the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y are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are the daughter of the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am the farmer with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ney is from the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ecunia est in m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umus cum re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autae sunt in casa pirat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s regina poet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stis aurig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Sum Laura, filia advena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2:00Z</dcterms:created>
  <dc:creator>David Nelson</dc:creator>
  <dc:description/>
  <dc:language>en-US</dc:language>
  <cp:lastModifiedBy>David Nelson</cp:lastModifiedBy>
  <dcterms:modified xsi:type="dcterms:W3CDTF">2002-09-09T17:30:00Z</dcterms:modified>
  <cp:revision>1</cp:revision>
  <dc:subject/>
  <dc:title>Nomen ___________________________________________</dc:title>
</cp:coreProperties>
</file>