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JROTC FALL FUNDRAISER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LLASTOWN JROTC IS SELLING ROMA’S PIZZA COUPON CARDS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UPON CARD FOR ROMA’S PIZZA IN DALLASTOWN IS WORTH $35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YOU HAVE BEEN GIVEN 6 CARDS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E CARDS SELL FOR $5 EACH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WE WOULD LIKE EACH CADET TO SELL 6 CARDS.  SEE LT COL INNERST IF YOU CAN SELL MORE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KE CHECKS PAYABLE TO DALLASTOWN HIGH SCHOO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WARDS FOR TOP SELLER AND TOP PLATOON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SALE ENDS ON MONDAY 10 SEPTEMBER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4:58:00Z</dcterms:created>
  <dc:creator>DASD</dc:creator>
  <dc:description/>
  <cp:keywords/>
  <dc:language>en-US</dc:language>
  <cp:lastModifiedBy>Innerst, Joseph</cp:lastModifiedBy>
  <cp:lastPrinted>2010-08-31T06:56:00Z</cp:lastPrinted>
  <dcterms:modified xsi:type="dcterms:W3CDTF">2018-07-25T14:59:00Z</dcterms:modified>
  <cp:revision>3</cp:revision>
  <dc:subject/>
  <dc:title>JROTC FALL FUNDRAISER</dc:title>
</cp:coreProperties>
</file>