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estic Politics and Polic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/Identify the challenges faced by Truman with respect to the economy during the postwar time peri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and explain the actions taken by Truman and the U.S. Congress during the postwar time period that resulted in a reduction of Union power in America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Truman’s policies as outlined in his Fair Deal?  Identify his successes and failures with respect to these goal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Truman’s goals and accomplishments with respect to the expansion of Civil Rights for African American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formed the “States’ Rights Party” and wh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did Truman’s reelection hopes in 1948 appear to be so dim?  There are several points that should be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tactics did Truman use to achieve his surprise victor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qualifications did Eisenhower offer as a presidential candidate and what did the Republican formula for success focus upo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the significance of the “Checkers Speech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fine “Modern Republicanism”.  Provide some examples of Modern Republicanism in 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lain the response by Eisenhower and Congress to the launch of Sputnik.  You should be addressing to key item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36:00Z</dcterms:created>
  <dc:creator>Administrator</dc:creator>
  <dc:description/>
  <cp:keywords/>
  <dc:language>en-US</dc:language>
  <cp:lastModifiedBy>Administrator</cp:lastModifiedBy>
  <dcterms:modified xsi:type="dcterms:W3CDTF">2007-01-07T23:03:00Z</dcterms:modified>
  <cp:revision>1</cp:revision>
  <dc:subject/>
  <dc:title>Name________________________________</dc:title>
</cp:coreProperties>
</file>