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he Movement Takes a New Turn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Answer the following questions which are addressed in Chapter 21: section 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cording to James Baldwin, what impact had generations of oppression and suffering had on African America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what ways did Malcolm X disagree with the strategies and goals of the early civil rights lead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Stokely Carmicheal change SNC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conditions in the late 1960’s led to widespread rioting in the 1960’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ere some important social and political changes brought about by the civil rights mov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black national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fy the name of the federal government investigation into why the civil rights era riots occurred.  Explain the findings of this investigation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03:00Z</dcterms:created>
  <dc:creator>Administrator</dc:creator>
  <dc:description/>
  <cp:keywords/>
  <dc:language>en-US</dc:language>
  <cp:lastModifiedBy>Murphy, Rodger II</cp:lastModifiedBy>
  <cp:lastPrinted>2007-02-06T07:11:00Z</cp:lastPrinted>
  <dcterms:modified xsi:type="dcterms:W3CDTF">2013-02-28T16:29:00Z</dcterms:modified>
  <cp:revision>2</cp:revision>
  <dc:subject/>
  <dc:title>Name____________________________</dc:title>
</cp:coreProperties>
</file>