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32"/>
        <w:gridCol w:w="2633"/>
        <w:gridCol w:w="2632"/>
        <w:gridCol w:w="2633"/>
        <w:gridCol w:w="2070"/>
      </w:tblGrid>
      <w:tr>
        <w:trPr>
          <w:trHeight w:val="8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W!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QU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-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</w:tr>
      <w:tr>
        <w:trPr>
          <w:trHeight w:val="9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ds to prompt; stays focused on topic throughou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ds to prompt; strays from topic slightl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ce of a topi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s not respond to prompt; no clear top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cludes all steps or basic components of the hero’s journey pattern; each is thoroughly developed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cludes all steps or basic components of the hero’s journey pattern; each is adequately developed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cludes most steps or basic components of the hero’s journey pattern; each is somewhat developed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 missing more than 2 steps or basic components of the hero’s journey pattern; not develope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es appropriate type of organizational order, transitional words and phrases, variety of vocabulary and sentence structures throughou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es some organizational structure and some varie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used or inconsistent order; Limited word choice and sentence structure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s not follow any logical order; No variety in word choice or sentence struc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tion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w or no errors in grammar and mechanics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t errors in grammar and mechanic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rors in grammar and mechanics interfere with content; obvious lack of edit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rors in grammar and mechanics interfere with reading; obvious lack of proofreading and edi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ORE:  ________ x 2 = ________ / 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The Hero’s Journey Rubr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5:00Z</dcterms:created>
  <dc:creator>DASD</dc:creator>
  <dc:description/>
  <cp:keywords/>
  <dc:language>en-US</dc:language>
  <cp:lastModifiedBy>Godfrey, Michelle</cp:lastModifiedBy>
  <dcterms:modified xsi:type="dcterms:W3CDTF">2015-12-01T18:12:00Z</dcterms:modified>
  <cp:revision>3</cp:revision>
  <dc:subject/>
  <dc:title>W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