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l Examination LE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ose Order Drill Car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ands</w:t>
        <w:tab/>
        <w:tab/>
        <w:tab/>
        <w:tab/>
        <w:tab/>
        <w:tab/>
        <w:t>Points (0-5 each) 75 points m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ll In/Report In </w:t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 Off</w:t>
        <w:tab/>
        <w:tab/>
        <w:tab/>
        <w:tab/>
        <w:tab/>
        <w:tab/>
        <w:tab/>
        <w:tab/>
        <w:tab/>
        <w:t>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Ranks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Ranks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(Left Face helps)</w:t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Right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Left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Flank/Left Flank</w:t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Rear March x2</w:t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Step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Time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t</w:t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ress Right Dress</w:t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</w:t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ut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de: _______________</w:t>
        <w:tab/>
        <w:tab/>
        <w:tab/>
        <w:tab/>
        <w:t>Total Score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130-117</w:t>
        <w:tab/>
        <w:t>B=116-104</w:t>
        <w:tab/>
        <w:t>C=103-91</w:t>
        <w:tab/>
        <w:t>D=90-78</w:t>
        <w:tab/>
        <w:t>E=77or les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38:00Z</dcterms:created>
  <dc:creator>jovicmar</dc:creator>
  <dc:description/>
  <dc:language>en-US</dc:language>
  <cp:lastModifiedBy>Matthew's Computer</cp:lastModifiedBy>
  <cp:lastPrinted>2011-01-26T10:46:00Z</cp:lastPrinted>
  <dcterms:modified xsi:type="dcterms:W3CDTF">2015-09-06T17:38:00Z</dcterms:modified>
  <cp:revision>2</cp:revision>
  <dc:subject/>
  <dc:title>Final Examination LE I</dc:title>
</cp:coreProperties>
</file>