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reate a graphic organizer that reflects the “mood of the 1950’s”.  Use the information presented in </w:t>
      </w:r>
      <w:r>
        <w:rPr>
          <w:sz w:val="28"/>
          <w:szCs w:val="28"/>
          <w:u w:val="single"/>
        </w:rPr>
        <w:t>section two of Chapter 2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142960"/>
                          <a:chOff x="0" y="0"/>
                          <a:chExt cx="93718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2170440"/>
                            <a:ext cx="25120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3040"/>
                            <a:ext cx="2437920" cy="1143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656880"/>
                            <a:ext cx="2437920" cy="114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3198960"/>
                            <a:ext cx="2436480" cy="114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684360"/>
                            <a:ext cx="2437920" cy="1143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9560"/>
                            <a:ext cx="2436480" cy="1141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98960"/>
                            <a:ext cx="2436480" cy="114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256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0" y="171324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855520"/>
                            <a:ext cx="609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970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59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713240"/>
                            <a:ext cx="609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2855520"/>
                            <a:ext cx="379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285280"/>
                            <a:ext cx="2055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1950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04.95pt" coordorigin="0,0" coordsize="14759,8099">
                <v:rect id="shape_0" stroked="f" o:allowincell="f" style="position:absolute;left:0;top:0;width:147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039;top:3418;width:3955;height:125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178;width:3838;height:180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5759;width:3838;height:180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9;top:5038;width:3836;height:180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9;top:1078;width:3838;height:180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59;width:3836;height:179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5038;width:3836;height:180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9,1979" to="69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8,2698" to="9957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4497" to="9957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9,4678" to="695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2518" to="420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2698" to="515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4497" to="5037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3599;width:32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1950’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59:00Z</dcterms:created>
  <dc:creator>Administrator</dc:creator>
  <dc:description/>
  <cp:keywords/>
  <dc:language>en-US</dc:language>
  <cp:lastModifiedBy>DASD</cp:lastModifiedBy>
  <cp:lastPrinted>2009-12-21T09:03:00Z</cp:lastPrinted>
  <dcterms:modified xsi:type="dcterms:W3CDTF">2009-12-21T14:04:00Z</dcterms:modified>
  <cp:revision>2</cp:revision>
  <dc:subject/>
  <dc:title>Create a graphic organizer that reflects the “mood of the 1950’s”</dc:title>
</cp:coreProperties>
</file>