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Cold War – Documentar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ron Curtain 1 of 5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as Churchill’s “Iron Curtain” speech received here in the United States?  How is the speech viewed toda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pre and post-war America.  What is responsible for having created such a differenc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a paragraph in which you provide a description of post-war Russ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behavior of Russian soldiers who entered the city of Berl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 2 of 5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the Russian attitude regarding reparations following the war?  What did the Russians take from Germany following the wa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physical changes did Russia impose upon Poland in the aftermath of the wa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the primary concern of the British regarding the Greek Civil War?  What do you suppose was the primary concern of the American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m the map, what nations did the Soviet Union dominate along its western bord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How were the German people treated who now lived in areas occupied by the Red Arm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3:00Z</dcterms:created>
  <dc:creator>DASD</dc:creator>
  <dc:description/>
  <cp:keywords/>
  <dc:language>en-US</dc:language>
  <cp:lastModifiedBy>DASD</cp:lastModifiedBy>
  <dcterms:modified xsi:type="dcterms:W3CDTF">2010-12-08T18:13:00Z</dcterms:modified>
  <cp:revision>2</cp:revision>
  <dc:subject/>
  <dc:title>Name________________________________</dc:title>
</cp:coreProperties>
</file>