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Pacific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uadalcanal (Part A)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hen did the landing on Guadalcanal by U.S. Marines take pla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as the key terrain feature during the battle for Guadalcanal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did Sydney Phillips describe the landing at Gudalca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the results of the Battle of Savo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ction occurred on Aug 9, that left the Marines on Guadalcanal in a precarious position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as the primary goal of the Marines on Guadalcanal from August 9 – 12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Guadalcanal what took place from August 20-21, 1942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as the primary objective of the Marines that landed on Guadalca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 the Japanese continued to build up their numbers in the coming months, what would test the limits of the American troops?</w:t>
      </w:r>
    </w:p>
    <w:p>
      <w:pPr>
        <w:pStyle w:val="Normal"/>
        <w:ind w:left="720" w:hanging="0"/>
        <w:rPr/>
      </w:pPr>
      <w:r>
        <w:rPr/>
        <w:t>a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)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uadalcanal (Part B):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the events of October 25, 194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mmarize the video clip associated with the “Last Ditch Attempt” by Maruya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casualties experienced by the opposing sides at Guadalcanal?</w:t>
      </w:r>
    </w:p>
    <w:p>
      <w:pPr>
        <w:pStyle w:val="Normal"/>
        <w:ind w:left="720" w:hanging="0"/>
        <w:rPr/>
      </w:pPr>
      <w:r>
        <w:rPr/>
        <w:t>U.S. __________________     Japan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wo Jima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Describe the location and geography of Iwo Ji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ing content/comments from the two video clips describe the landing by U.S. Marines on Iwo Ji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o were the Seabees and how did they contribute to the effort on Iwo Jim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gt. John Basilone was a hero who had fought at Guadalcanal as well as other islands, describe his death on Iwo Ji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atch the videotape detailing Surabachi and summarize this pie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rom the video clip titled “Death Valley” describe this are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be the events of March 26, 1945 on Iwo Jim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kinawa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  <w:t>For this segment you will see a label for a particular film clip.  View the film clip – then provide a brief summary for that cli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arly Bombing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nding Unopposed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rge Area Secured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uicide Planes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my Struggle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low Going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ines Attack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</w:t>
      </w:r>
      <w:r>
        <w:rPr>
          <w:b/>
        </w:rPr>
        <w:t xml:space="preserve">Japanese Defea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d the conclusion.  How did the events at Okinawa impact President Truman’s thinking with respect to whether or not he should use the atomic bomb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3:17:00Z</dcterms:created>
  <dc:creator>DASD</dc:creator>
  <dc:description/>
  <cp:keywords/>
  <dc:language>en-US</dc:language>
  <cp:lastModifiedBy>DASD</cp:lastModifiedBy>
  <dcterms:modified xsi:type="dcterms:W3CDTF">2010-11-17T00:27:00Z</dcterms:modified>
  <cp:revision>1</cp:revision>
  <dc:subject/>
  <dc:title>Name_________________________________</dc:title>
</cp:coreProperties>
</file>