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 xml:space="preserve">____________  The term </w:t>
      </w:r>
      <w:r>
        <w:rPr>
          <w:i/>
          <w:iCs/>
          <w:color w:val="000000"/>
          <w:sz w:val="20"/>
          <w:szCs w:val="20"/>
        </w:rPr>
        <w:t>feminism</w:t>
      </w:r>
      <w:r>
        <w:rPr>
          <w:color w:val="000000"/>
          <w:sz w:val="20"/>
          <w:szCs w:val="20"/>
        </w:rPr>
        <w:t xml:space="preserve"> describes the theory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en’s special na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equality of men and wo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en’s superiority over 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en’s role of serving m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The women’s movement of the 1960s grew out of women’s frustration wi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ining numbers of women attending colle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reasing household responsibili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ous forms of job discrimi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ir inability to pass a constitutional amendm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 One example of the shift in attitudes brought about by the women’s movement was a significant change 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ial discrimi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’s treatment of wo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en’s career go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making task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The Equal Rights Amendment passed Congress in 1972 and th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vetoed by the Presid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approved by the Supreme Cour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ame law 10 years l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ed in the ratification proce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Many women rejected the women’s movement because the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erred traditional ro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ught it was too weak to effect chan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ught it was too easy on 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ted to achieve equality on their ow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Latinos in the United States come from different countries, but the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live in Californ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are citizens of Mexic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ak the same langua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 at the same kind of job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Latino political interests were represented by organizations such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La Raza Unid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Yo Soy Joaqui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The goal of the American Indian Movement w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oration of lands illegally tak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nom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of natural resour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 xml:space="preserve">____________  The book </w:t>
      </w:r>
      <w:r>
        <w:rPr>
          <w:i/>
          <w:iCs/>
          <w:color w:val="000000"/>
          <w:sz w:val="20"/>
          <w:szCs w:val="20"/>
        </w:rPr>
        <w:t>Silent Spring</w:t>
      </w:r>
      <w:r>
        <w:rPr>
          <w:color w:val="000000"/>
          <w:sz w:val="20"/>
          <w:szCs w:val="20"/>
        </w:rPr>
        <w:t xml:space="preserve"> exposed the harmful us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s such as DD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s and truc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 air and clean wat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 The greatest threat posed by nuclear power plants w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oke spewed into the ai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am discharged into waterway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caused by spar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activity released into the ai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Environmental activists spurred the government to create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Regulatory Agen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re Food and Drug A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Protection Agen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olesale Meat Act of 1967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Senator Galord Nelson of Wisconsin helped to organize the first national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Energy Da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 Da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mer Da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 Da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 A government report critical of automobile safet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 to the passage of automobile safety legisl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ignored by consum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successfully fought by the auto indus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ignored by Congre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The consumer movement of the 1960s developed largely as a result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eated economic recess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ng by the auto indus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ctivism of Ralph Nad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rry Commoner’s boo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The Closing Circl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  During the 1960s counterculture, men and wom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erred subdued, traditional cloth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ed to blend in with the crow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w their hair long and wore nontraditional cloth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ed to wear the styles of hair and dress popular in the 1950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 Who published a book in 1962 that started the environmental move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ph Na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el Ca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Owens Huck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ty Fried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0"/>
          <w:szCs w:val="20"/>
        </w:rPr>
        <w:t>____________  At the Woodstock festival, 400,000 people gathered f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jor peaceful demonst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rock concert that turned viol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eaceful concert of major rock ba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ntrolled, scientific experiment with dru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15:00Z</dcterms:created>
  <dc:creator>DASD</dc:creator>
  <dc:description/>
  <cp:keywords/>
  <dc:language>en-US</dc:language>
  <cp:lastModifiedBy>Murphy, Rodger II</cp:lastModifiedBy>
  <cp:lastPrinted>2014-05-30T08:18:00Z</cp:lastPrinted>
  <dcterms:modified xsi:type="dcterms:W3CDTF">2014-05-30T12:18:00Z</dcterms:modified>
  <cp:revision>2</cp:revision>
  <dc:subject/>
  <dc:title>_________137</dc:title>
</cp:coreProperties>
</file>