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stwar German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Yalta Conference?  What was decided t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as Germany divi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U.S. Soviet relations regarding postwar Germa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state of affairs in Germany during the postwar 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partacus.schoolnet.co.uk/2WWyalt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brary.thinkquest.org/10826/yalt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thenagain.info/WebChron/World/YaltaConf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ountrystudies.us/germany/44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ibrary.thinkquest.org/CR0212881/pwg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home.carolina.rr.com/wormold/germany/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historians.org/Projects/GIroundtable/Germany/Germany_TOC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query.nytimes.com/gst/abstract.html?res=9804E7D81E39E13ABC4E52DFB5668382609E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news.bbc.co.uk/2/hi/programmes/documentary_archive/6731761.s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.schoolnet.co.uk/2WWyalta.htm" TargetMode="External"/><Relationship Id="rId3" Type="http://schemas.openxmlformats.org/officeDocument/2006/relationships/hyperlink" Target="http://library.thinkquest.org/10826/yalta.htm" TargetMode="External"/><Relationship Id="rId4" Type="http://schemas.openxmlformats.org/officeDocument/2006/relationships/hyperlink" Target="http://www.thenagain.info/WebChron/World/YaltaConf.html" TargetMode="External"/><Relationship Id="rId5" Type="http://schemas.openxmlformats.org/officeDocument/2006/relationships/hyperlink" Target="http://countrystudies.us/germany/44.htm" TargetMode="External"/><Relationship Id="rId6" Type="http://schemas.openxmlformats.org/officeDocument/2006/relationships/hyperlink" Target="http://library.thinkquest.org/CR0212881/pwg.html" TargetMode="External"/><Relationship Id="rId7" Type="http://schemas.openxmlformats.org/officeDocument/2006/relationships/hyperlink" Target="http://home.carolina.rr.com/wormold/germany/5.htm" TargetMode="External"/><Relationship Id="rId8" Type="http://schemas.openxmlformats.org/officeDocument/2006/relationships/hyperlink" Target="http://www.historians.org/Projects/GIroundtable/Germany/Germany_TOC.htm" TargetMode="External"/><Relationship Id="rId9" Type="http://schemas.openxmlformats.org/officeDocument/2006/relationships/hyperlink" Target="http://query.nytimes.com/gst/abstract.html?res=9804E7D81E39E13ABC4E52DFB5668382609EDE" TargetMode="External"/><Relationship Id="rId10" Type="http://schemas.openxmlformats.org/officeDocument/2006/relationships/hyperlink" Target="http://news.bbc.co.uk/2/hi/programmes/documentary_archive/6731761.s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6:00Z</dcterms:created>
  <dc:creator>DASD</dc:creator>
  <dc:description/>
  <cp:keywords/>
  <dc:language>en-US</dc:language>
  <cp:lastModifiedBy>DASD</cp:lastModifiedBy>
  <dcterms:modified xsi:type="dcterms:W3CDTF">2008-10-22T01:24:00Z</dcterms:modified>
  <cp:revision>1</cp:revision>
  <dc:subject/>
  <dc:title>Postwar Germany</dc:title>
</cp:coreProperties>
</file>