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  <w:t>The Fall of Berlin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Provide pertinent information regarding the fall of Berlin (When, How)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hat was VE Day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ho surrendered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Describe the numbers of losses in Berlin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hat was the behavior of Red Army soldiers as they entered the city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Other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2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eyewitnesstohistory.com/berlin.htm</w:t>
        </w:r>
      </w:hyperlink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historylearningsite.co.uk/battle_for_berlin.htm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4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orldwar2database.com/html/berlin.htm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5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diggerhistory.info/pages-uniforms/berlin.htm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6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historynet.com/interview-the-bitter-battle-for-berlin-march-98-world-war-ii-feature.htm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7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telegraph.co.uk/news/worldnews/europe/russia/1382565/Red-Army-troops-raped-even-Russian-women-as-they-freed-them-from-camps.html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8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funnytogo.com/stories/Battle-of-Berlin.htm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9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calvin.edu/academic/cas/gpa/goeb67.htm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10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eyewitnesstohistory.com/vosurrender.htm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11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loc.gov/vets/stories/ve-day.html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12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strategypage.com/on_point/200554.aspx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ewitnesstohistory.com/berlin.htm" TargetMode="External"/><Relationship Id="rId3" Type="http://schemas.openxmlformats.org/officeDocument/2006/relationships/hyperlink" Target="http://www.historylearningsite.co.uk/battle_for_berlin.htm" TargetMode="External"/><Relationship Id="rId4" Type="http://schemas.openxmlformats.org/officeDocument/2006/relationships/hyperlink" Target="http://worldwar2database.com/html/berlin.htm" TargetMode="External"/><Relationship Id="rId5" Type="http://schemas.openxmlformats.org/officeDocument/2006/relationships/hyperlink" Target="http://www.diggerhistory.info/pages-uniforms/berlin.htm" TargetMode="External"/><Relationship Id="rId6" Type="http://schemas.openxmlformats.org/officeDocument/2006/relationships/hyperlink" Target="http://www.historynet.com/interview-the-bitter-battle-for-berlin-march-98-world-war-ii-feature.htm" TargetMode="External"/><Relationship Id="rId7" Type="http://schemas.openxmlformats.org/officeDocument/2006/relationships/hyperlink" Target="http://www.telegraph.co.uk/news/worldnews/europe/russia/1382565/Red-Army-troops-raped-even-Russian-women-as-they-freed-them-from-camps.html" TargetMode="External"/><Relationship Id="rId8" Type="http://schemas.openxmlformats.org/officeDocument/2006/relationships/hyperlink" Target="http://funnytogo.com/stories/Battle-of-Berlin.htm" TargetMode="External"/><Relationship Id="rId9" Type="http://schemas.openxmlformats.org/officeDocument/2006/relationships/hyperlink" Target="http://www.calvin.edu/academic/cas/gpa/goeb67.htm" TargetMode="External"/><Relationship Id="rId10" Type="http://schemas.openxmlformats.org/officeDocument/2006/relationships/hyperlink" Target="http://www.eyewitnesstohistory.com/vosurrender.htm" TargetMode="External"/><Relationship Id="rId11" Type="http://schemas.openxmlformats.org/officeDocument/2006/relationships/hyperlink" Target="http://www.loc.gov/vets/stories/ve-day.html" TargetMode="External"/><Relationship Id="rId12" Type="http://schemas.openxmlformats.org/officeDocument/2006/relationships/hyperlink" Target="http://www.strategypage.com/on_point/200554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32:00Z</dcterms:created>
  <dc:creator>DASD</dc:creator>
  <dc:description/>
  <cp:keywords/>
  <dc:language>en-US</dc:language>
  <cp:lastModifiedBy>DASD</cp:lastModifiedBy>
  <dcterms:modified xsi:type="dcterms:W3CDTF">2008-10-22T01:05:00Z</dcterms:modified>
  <cp:revision>1</cp:revision>
  <dc:subject/>
  <dc:title>The Fall of Berlin</dc:title>
</cp:coreProperties>
</file>