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The Death of Hitler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ere, When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at are the events associated with Hitler’s last days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o is with him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at did he say in his “Last Will and Testament”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at are the details of his death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hy are there questions as to whether or not Hitler actually died in the bunker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Other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historyplace.com/worldwar2/holocaust/h-death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blackraiser.com/nredoubt/identity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4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washingtonpost.com/wp-srv/style/longterm/books/chap1/deathofhitler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5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historylearningsite.co.uk/death_of_adolf_hitler1.h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6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mikekemble.com/ww2/hitler.html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7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news.bbc.co.uk/2/hi/europe/4486379.st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8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dw-world.de/dw/article/0,1564,1572696,00.html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http://www.foxnews.com/story/0,2933,155820,00.htm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place.com/worldwar2/holocaust/h-death.htm" TargetMode="External"/><Relationship Id="rId3" Type="http://schemas.openxmlformats.org/officeDocument/2006/relationships/hyperlink" Target="http://www.blackraiser.com/nredoubt/identity.htm" TargetMode="External"/><Relationship Id="rId4" Type="http://schemas.openxmlformats.org/officeDocument/2006/relationships/hyperlink" Target="http://www.washingtonpost.com/wp-srv/style/longterm/books/chap1/deathofhitler.htm" TargetMode="External"/><Relationship Id="rId5" Type="http://schemas.openxmlformats.org/officeDocument/2006/relationships/hyperlink" Target="http://www.historylearningsite.co.uk/death_of_adolf_hitler1.htm" TargetMode="External"/><Relationship Id="rId6" Type="http://schemas.openxmlformats.org/officeDocument/2006/relationships/hyperlink" Target="http://www.mikekemble.com/ww2/hitler.html" TargetMode="External"/><Relationship Id="rId7" Type="http://schemas.openxmlformats.org/officeDocument/2006/relationships/hyperlink" Target="http://news.bbc.co.uk/2/hi/europe/4486379.stm" TargetMode="External"/><Relationship Id="rId8" Type="http://schemas.openxmlformats.org/officeDocument/2006/relationships/hyperlink" Target="http://www.dw-world.de/dw/article/0,1564,1572696,0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9:00Z</dcterms:created>
  <dc:creator>DASD</dc:creator>
  <dc:description/>
  <cp:keywords/>
  <dc:language>en-US</dc:language>
  <cp:lastModifiedBy>DASD</cp:lastModifiedBy>
  <dcterms:modified xsi:type="dcterms:W3CDTF">2008-10-22T00:14:00Z</dcterms:modified>
  <cp:revision>1</cp:revision>
  <dc:subject/>
  <dc:title>The Death of Hitler</dc:title>
</cp:coreProperties>
</file>