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LWBAT demonstrate knowledge of flexible ways to solve words (taking it apart, using meaning, letter sequence, MSV, etc.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72135</wp:posOffset>
                </wp:positionV>
                <wp:extent cx="7840980" cy="6658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0980" cy="665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8"/>
                              <w:gridCol w:w="3060"/>
                              <w:gridCol w:w="3330"/>
                              <w:gridCol w:w="324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23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itle I Small Group Guided Reading Lesson Pla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  <w:t>Book Title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Blackberries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  <w:t>Book Level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E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  <w:t>RW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107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Relevancy:  SWBAT use meaning, structure and visual information to solve words in order to gain the meaning of the text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Video: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/>
                                      </w:rPr>
                                      <w:t>http://viewpure.com/IOXdqneRyvI?ref=search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– bear eating berrie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31" w:hRule="atLeast"/>
                              </w:trPr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BEFOR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  <w:t>Word/s for Fluent Writing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ca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hav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wen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u w:val="single"/>
                                    </w:rPr>
                                    <w:t>Word Work/Phonics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When you read a book, you need to solve words and think about the story.  We are going to work on three words that you will have to solve while you read.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Blend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u w:val="single"/>
                                    </w:rPr>
                                    <w:t>Word Journals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Consonant Digraph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Wher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Mothe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Fathe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thi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shouted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BEFOR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right="-12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  <w:t>Orientation to New Book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right="-12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right="-12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In this story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 xml:space="preserve">Blackberries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he bear family goes to pick blackberries and they lose Baby Bear!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right="-12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right="-12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Co-construct meanings with the students as you preview the book.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right="-12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right="-126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While you are reading think about the text and when you get to a tricky word remember to look for something you know that can help you solve the word.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right="-126" w:hanging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right="-12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right="-126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DURING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bserve reading behaviors and prompt for student action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ocus: Habituated Word Solving L to R.  “What do you know/see that can help you?”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Lesson 1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Lesson 2 – reread, retell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Writing Prompt: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AFTE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440" w:hanging="14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  <w:t>Teaching Point(s)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  <w:t>Discussion Prompts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Why did Mother Bear and Father Bear think Baby Bear was lost?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DRA PROWMPTS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What part did you like best in this story?  Tell me why you liked that part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What did this story make you think of?  What connections did you make while reading this story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7.4pt;height:524.3pt;mso-wrap-distance-left:9pt;mso-wrap-distance-right:0pt;mso-wrap-distance-top:0pt;mso-wrap-distance-bottom:0pt;margin-top:45.05pt;mso-position-vertical-relative:page;margin-left:10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8"/>
                        <w:gridCol w:w="3060"/>
                        <w:gridCol w:w="3330"/>
                        <w:gridCol w:w="324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23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Title I Small Group Guided Reading Lesson Pla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Book Title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Blackberries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Book Level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E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RW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107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Relevancy:  SWBAT use meaning, structure and visual information to solve words in order to gain the meaning of the text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Video:  </w:t>
                            </w:r>
                            <w:r>
                              <w:rPr/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</w:rPr>
                                <w:t>http://viewpure.com/IOXdqneRyvI?ref=search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– bear eating berries </w:t>
                            </w:r>
                          </w:p>
                        </w:tc>
                      </w:tr>
                      <w:tr>
                        <w:trPr>
                          <w:trHeight w:val="9431" w:hRule="atLeast"/>
                        </w:trPr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BEFO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Word/s for Fluent Writing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a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hav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we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u w:val="single"/>
                              </w:rPr>
                              <w:t>Word Work/Phonics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When you read a book, you need to solve words and think about the story.  We are going to work on three words that you will have to solve while you read.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Blend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u w:val="single"/>
                              </w:rPr>
                              <w:t>Word Journals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Consonant Digraph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Whe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Moth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thi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shouted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BEFO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-12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Orientation to New Book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-12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-12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In this story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Blackberries,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the bear family goes to pick blackberries and they lose Baby Bear!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-12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-12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Co-construct meanings with the students as you preview the book.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-12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-12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While you are reading think about the text and when you get to a tricky word remember to look for something you know that can help you solve the word.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-126" w:hanging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-12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-126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URI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bserve reading behaviors and prompt for student actio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ocus: Habituated Word Solving L to R.  “What do you know/see that can help you?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esson 1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esson 2 – reread, retel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riting Prompt: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FT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440" w:hanging="144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Teaching Point(s)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Discussion Prompts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Why did Mother Bear and Father Bear think Baby Bear was lost?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RA PROWMPTS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What part did you like best in this story?  Tell me why you liked that part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What did this story make you think of?  What connections did you make while reading this story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LWBAT demonstrate competent, active word solving while reading at a good pace-less overt problem solving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LWBAT use context and pictures to derive the meaning of unfamiliar vocabulary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LWBAT use multiple sources of information to monitor and self-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correct (language structure, meaning, and letter-sound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information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29235</wp:posOffset>
                </wp:positionV>
                <wp:extent cx="7886700" cy="62642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0" cy="626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  <w:gridCol w:w="4788"/>
                              <w:gridCol w:w="2952"/>
                            </w:tblGrid>
                            <w:tr>
                              <w:trPr/>
                              <w:tc>
                                <w:tcPr>
                                  <w:tcW w:w="12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Guided Reading Plus Lesson Plan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Assessment: Running Record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Writing About Reading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Reading and Writing Group Analys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1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  <w:t>Book Title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Baby Bear’s Presen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  <w:t>Book Level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F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  <w:t>RW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20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  <w:t xml:space="preserve">Student’s Name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Accuracy Rate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C Ratio: 1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  <w:t xml:space="preserve">Student’s Name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Accuracy Rate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C Ratio: 1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  <w:t>Writing Strategy Lesson or Writing Prompt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Retelling Practice with visual aid.</w:t>
                                  </w:r>
                                </w:p>
                                <w:tbl>
                                  <w:tblPr>
                                    <w:tblW w:w="455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1"/>
                                    <w:gridCol w:w="911"/>
                                    <w:gridCol w:w="911"/>
                                    <w:gridCol w:w="912"/>
                                    <w:gridCol w:w="9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As the student retell, check boxes left to right to support sequence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Comic Sans MS" w:hAnsi="Comic Sans MS" w:cs="Comic Sans MS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  <w:t>Retelling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tudents will retell the story as a group and use transitional words to guide thinking, using character names, listing events in order with detail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Fluency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students will reread the story either alone or with a partner to practice reading the words in phrases, at a good rate, attending to punctuation and using expression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pt;height:493.25pt;mso-wrap-distance-left:9pt;mso-wrap-distance-right:0pt;mso-wrap-distance-top:0pt;mso-wrap-distance-bottom:0pt;margin-top:18.05pt;mso-position-vertical-relative:text;margin-left:9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  <w:gridCol w:w="4788"/>
                        <w:gridCol w:w="2952"/>
                      </w:tblGrid>
                      <w:tr>
                        <w:trPr/>
                        <w:tc>
                          <w:tcPr>
                            <w:tcW w:w="12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Guided Reading Plus Lesson Plan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Assessment: Running Record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Writing About Reading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Reading and Writing Group Analysis</w:t>
                            </w:r>
                          </w:p>
                        </w:tc>
                      </w:tr>
                      <w:tr>
                        <w:trPr>
                          <w:trHeight w:val="8731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Book Title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Baby Bear’s Prese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Book Level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F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RW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20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 xml:space="preserve">Student’s Name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ccuracy Rate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C Ratio: 1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 xml:space="preserve">Student’s Name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ccuracy Rate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C Ratio: 1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Writing Strategy Lesson or Writing Prompt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Retelling Practice with visual aid.</w:t>
                            </w:r>
                          </w:p>
                          <w:tbl>
                            <w:tblPr>
                              <w:tblW w:w="45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1"/>
                              <w:gridCol w:w="911"/>
                              <w:gridCol w:w="911"/>
                              <w:gridCol w:w="912"/>
                              <w:gridCol w:w="912"/>
                            </w:tblGrid>
                            <w:tr>
                              <w:trPr/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As the student retell, check boxes left to right to support sequence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60" w:hanging="0"/>
                              <w:rPr>
                                <w:rFonts w:ascii="Comic Sans MS" w:hAnsi="Comic Sans MS" w:cs="Comic Sans MS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Retelling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tudents will retell the story as a group and use transitional words to guide thinking, using character names, listing events in order with detail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Fluency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students will reread the story either alone or with a partner to practice reading the words in phrases, at a good rate, attending to punctuation and using expression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TLWABT to make predictions, generate questions, make inferences, and identify important details </w:t>
      </w:r>
    </w:p>
    <w:p>
      <w:pPr>
        <w:pStyle w:val="Normal"/>
        <w:spacing w:before="0" w:after="2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WLBAT retell the story using transitions to guide thinking</w:t>
      </w:r>
    </w:p>
    <w:sectPr>
      <w:type w:val="nextPage"/>
      <w:pgSz w:orient="landscape" w:w="15840" w:h="12240"/>
      <w:pgMar w:left="720" w:right="72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ewpure.com/IOXdqneRyvI?ref=search" TargetMode="External"/><Relationship Id="rId3" Type="http://schemas.openxmlformats.org/officeDocument/2006/relationships/hyperlink" Target="http://viewpure.com/IOXdqneRyvI?ref=searc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9:17:00Z</dcterms:created>
  <dc:creator>DASD</dc:creator>
  <dc:description/>
  <cp:keywords/>
  <dc:language>en-US</dc:language>
  <cp:lastModifiedBy>Bryson, Samantha</cp:lastModifiedBy>
  <cp:lastPrinted>2014-12-11T09:04:00Z</cp:lastPrinted>
  <dcterms:modified xsi:type="dcterms:W3CDTF">2015-04-23T19:17:00Z</dcterms:modified>
  <cp:revision>2</cp:revision>
  <dc:subject/>
  <dc:title>Planner for Guided Reading Plus: Phase 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</Properties>
</file>