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WBAT demonstrate knowledge of flexible ways to solve words (taking it apart, using meaning, letter sequence, MSV, etc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7840980" cy="665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3060"/>
                              <w:gridCol w:w="3330"/>
                              <w:gridCol w:w="32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mall Group Guided Reading Lesson Pl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Book Titl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Baby Bear goes fishing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Book Lev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E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R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107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Video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http://viewpure.com/0NcJ_63z-mA?ref=searc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– bears fishing from water fal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http://viewpure.com/OpKNlOF7vcg?ref=searc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– first two minutes – single bear fishing in str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EFO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ord/s for Fluent Writing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a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Word Work/Phonic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When you read a book, you need to solve words and think about the story.  We are going to work on three words that you will have to solve while you read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len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Word Journal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onsonant Digraph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he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oth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th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shoute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is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EFO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Orientation to New Boo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n this stor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Baby Bear goes fishing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by Bear goes fishing with Father Be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-construct meanings with the students as you preview the book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While you are reading think about the text and when you get to a tricky word remember to look for something you know that can help you solve the word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Relevanc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WBAT use meaning, structure and visual information to solve words in order to gain the meaning of the tex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UR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ve reading behaviors and prompt for student ac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esson 1- Habituated Word Solving L to R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mpt for word solving.  “What do you know/see that can help you?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sson 2 – reread, retel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riting Promp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F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40" w:hanging="14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Teaching Point(s)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Discussion Prompt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hat did Baby Bear want to show Mother Bear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A PROWMPT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hat part did you like best in this story?  Tell me why you liked that par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hat did this story make you think of?  What connections did you make while reading this stor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24.3pt;mso-wrap-distance-left:9pt;mso-wrap-distance-right:0pt;mso-wrap-distance-top:0pt;mso-wrap-distance-bottom:0pt;margin-top:45.05pt;mso-position-vertical-relative:page;margin-left:1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3060"/>
                        <w:gridCol w:w="3330"/>
                        <w:gridCol w:w="32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mall Group Guided Reading Lesson Pl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Book Titl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Baby Bear goes fishing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Book Leve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E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RW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107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Video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viewpure.com/0NcJ_63z-mA?ref=searc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– bears fishing from water f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viewpure.com/OpKNlOF7vcg?ref=searc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– first two minutes – single bear fishing in stream</w:t>
                            </w:r>
                          </w:p>
                        </w:tc>
                      </w:tr>
                      <w:tr>
                        <w:trPr>
                          <w:trHeight w:val="9431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ord/s for Fluent Writ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Word Work/Phonic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When you read a book, you need to solve words and think about the story.  We are going to work on three words that you will have to solve while you read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len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Word Journal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nsonant Digraph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hout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Orientation to New Boo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 this stor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Baby Bear goes fishing.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by Bear goes fishing with Father Be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-construct meanings with the students as you preview the book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While you are reading think about the text and when you get to a tricky word remember to look for something you know that can help you solve the word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elevancy: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WBAT use meaning, structure and visual information to solve words in order to gain the meaning of the tex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U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serve reading behaviors and prompt for student ac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esson 1- Habituated Word Solving L to 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mpt for word solving.  “What do you know/see that can help you?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sson 2 – reread, retel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riting Promp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14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Teaching Point(s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Discussion Prompt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hat did Baby Bear want to show Mother Bear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A PROWMPT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hat part did you like best in this story?  Tell me why you liked that pa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hat did this story make you think of?  What connections did you make while reading this stor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WBAT demonstrate competent, active word solving while reading at a good pace-less overt problem solv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WBAT use context and pictures to derive the meaning of unfamiliar vocabula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WBAT use multiple sources of information to monitor and self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rrect (language structure, meaning, and letter-sou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formatio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7886700" cy="626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788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1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Samantha Bryson                   Guided Reading Plus Lesson Plan-Phase 2                   Date:              Da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essment: Running Record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About Reading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ading and Writing Group Ana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Book Titl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Baby Bear’s Pres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Book Lev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R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2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Student’s Nam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uracy Rat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C Ratio: 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Student’s Nam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uracy Rat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C Ratio: 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riting Strategy Lesson or Writing Promp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What does Baby Bear do when he comes home from fishing with Father Bea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What is Baby Bear so proud of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w is Baby Bear feeling at the end of the story? Wh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telling Practice with visual aid.</w:t>
                                  </w:r>
                                </w:p>
                                <w:tbl>
                                  <w:tblPr>
                                    <w:tblW w:w="4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"/>
                                    <w:gridCol w:w="911"/>
                                    <w:gridCol w:w="911"/>
                                    <w:gridCol w:w="912"/>
                                    <w:gridCol w:w="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As the student retell, check boxes left to right to support sequence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Retelli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udents will retell the story as a group and use transitional words to guide thinking, using character names, listing events in order with detai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luen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tudents will reread the story either alone or with a partner to practice reading the words in phrases, at a good rate, attending to punctuation and using expressio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93.25pt;mso-wrap-distance-left:9pt;mso-wrap-distance-right:0pt;mso-wrap-distance-top:0pt;mso-wrap-distance-bottom:0pt;margin-top:18.05pt;mso-position-vertical-relative:text;margin-left: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788"/>
                        <w:gridCol w:w="2952"/>
                      </w:tblGrid>
                      <w:tr>
                        <w:trPr/>
                        <w:tc>
                          <w:tcPr>
                            <w:tcW w:w="1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Samantha Bryson                   Guided Reading Plus Lesson Plan-Phase 2                   Date:              Da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ssessment: Running Record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About Reading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ading and Writing Group Analysis</w:t>
                            </w:r>
                          </w:p>
                        </w:tc>
                      </w:tr>
                      <w:tr>
                        <w:trPr>
                          <w:trHeight w:val="873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Book Titl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Baby Bear’s Pres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Book Leve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RW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2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Student’s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uracy R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C Ratio: 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Student’s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uracy R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C Ratio: 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riting Strategy Lesson or Writing Promp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What does Baby Bear do when he comes home from fishing with Father Bea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What is Baby Bear so proud of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ow is Baby Bear feeling at the end of the story? Wh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telling Practice with visual aid.</w:t>
                            </w:r>
                          </w:p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  <w:gridCol w:w="912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s the student retell, check boxes left to right to support sequence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Retell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udents will retell the story as a group and use transitional words to guide thinking, using character names, listing events in order with detai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Fluenc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tudents will reread the story either alone or with a partner to practice reading the words in phrases, at a good rate, attending to punctuation and using expressio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LWABT to make predictions, generate questions, make inferences, and identify important details 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WLBAT retell the story using transitions to guide thinking</w:t>
      </w:r>
    </w:p>
    <w:sectPr>
      <w:type w:val="nextPage"/>
      <w:pgSz w:orient="landscape" w:w="15840" w:h="122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ewpure.com/0NcJ_63z-mA?ref=search" TargetMode="External"/><Relationship Id="rId3" Type="http://schemas.openxmlformats.org/officeDocument/2006/relationships/hyperlink" Target="http://viewpure.com/OpKNlOF7vcg?ref=search" TargetMode="External"/><Relationship Id="rId4" Type="http://schemas.openxmlformats.org/officeDocument/2006/relationships/hyperlink" Target="http://viewpure.com/0NcJ_63z-mA?ref=search" TargetMode="External"/><Relationship Id="rId5" Type="http://schemas.openxmlformats.org/officeDocument/2006/relationships/hyperlink" Target="http://viewpure.com/OpKNlOF7vcg?ref=sear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05:00Z</dcterms:created>
  <dc:creator>DASD</dc:creator>
  <dc:description/>
  <cp:keywords/>
  <dc:language>en-US</dc:language>
  <cp:lastModifiedBy>Bryson, Samantha</cp:lastModifiedBy>
  <cp:lastPrinted>2014-12-15T14:07:00Z</cp:lastPrinted>
  <dcterms:modified xsi:type="dcterms:W3CDTF">2015-04-23T19:05:00Z</dcterms:modified>
  <cp:revision>2</cp:revision>
  <dc:subject/>
  <dc:title>Planner for Guided Reading Plus: Phase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E47C796FFC747A02FDA0DA2D411C4</vt:lpwstr>
  </property>
</Properties>
</file>