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s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  <w:t>Witness Snapshot Rubric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</w:r>
    </w:p>
    <w:tbl>
      <w:tblPr>
        <w:tblW w:w="17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63"/>
        <w:gridCol w:w="3109"/>
        <w:gridCol w:w="2394"/>
        <w:gridCol w:w="2404"/>
        <w:gridCol w:w="4658"/>
      </w:tblGrid>
      <w:tr>
        <w:trPr>
          <w:trHeight w:val="1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Cover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g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cludes all required element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9-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s missing some of the required elements for the cover pag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ver page is missing several required element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-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ver page is a mes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-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</w:r>
          </w:p>
        </w:tc>
      </w:tr>
      <w:tr>
        <w:trPr>
          <w:trHeight w:val="1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ssay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 required elements fro the essay are present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3-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me of the required elements of the essay are missing or incomplet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0-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umerous errors exist with respect to mechanics or presentation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5-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ailed to address many of the required elements for the essay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-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</w:r>
          </w:p>
        </w:tc>
      </w:tr>
      <w:tr>
        <w:trPr>
          <w:trHeight w:val="1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ideo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lip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Video Clips meet all requirements outline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9-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me of the required elements for this segment are missing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oes not meet several of the required elements outlined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-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 mes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-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</w:r>
          </w:p>
        </w:tc>
      </w:tr>
      <w:tr>
        <w:trPr>
          <w:trHeight w:val="1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hotographs/Caption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our appropriate photo’s which relate to the subject are accompanied by a strong caption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-4 photographs but the captions are substandar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his segment is lacking a number of required element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</w:r>
          </w:p>
        </w:tc>
      </w:tr>
      <w:tr>
        <w:trPr>
          <w:trHeight w:val="1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imary Source Doc/Cartoon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eets all required element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u w:val="single"/>
              </w:rPr>
            </w:pPr>
            <w:r>
              <w:rPr>
                <w:rFonts w:cs="Baskerville Old Face" w:ascii="Baskerville Old Face" w:hAnsi="Baskerville Old Face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ocument does not relate t to the subject or the explanation is substandar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ocument lacks a number of required element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</w:r>
          </w:p>
        </w:tc>
      </w:tr>
      <w:tr>
        <w:trPr>
          <w:trHeight w:val="1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ap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eets all required element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ap is of poor quality, does not relate or the explanation is substandar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acks a number of the required element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25:00Z</dcterms:created>
  <dc:creator>DASD</dc:creator>
  <dc:description/>
  <cp:keywords/>
  <dc:language>en-US</dc:language>
  <cp:lastModifiedBy>DASD</cp:lastModifiedBy>
  <cp:lastPrinted>2009-12-04T14:24:00Z</cp:lastPrinted>
  <dcterms:modified xsi:type="dcterms:W3CDTF">2009-12-04T19:25:00Z</dcterms:modified>
  <cp:revision>2</cp:revision>
  <dc:subject/>
  <dc:title>Names________________________________________________</dc:title>
</cp:coreProperties>
</file>