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t>World War II: Witness Snapshot Project</w:t>
      </w:r>
    </w:p>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his project is designed to better familiarize the class with the contributions of numerous Americans to the war effort from 1941-1945.  These Americans came from various walks of life and geographic locations within our country.  They also represent a variety of ethnic groups.  The famous news journalist Tom Brokaw has classified this group as America’s “Greatest Generation”.  The contributions and sacrifice of those we research are symbolic of millions of Americans during World War II. You and your partner will develop a scrapbook for one American.  Other students will become familiar with that person when they view your scrapbook.</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tudents will utilize the website listed below as well as associated links to collect their research.</w:t>
      </w:r>
    </w:p>
    <w:p>
      <w:pPr>
        <w:pStyle w:val="Normal"/>
        <w:jc w:val="center"/>
        <w:rPr>
          <w:rFonts w:ascii="Baskerville Old Face" w:hAnsi="Baskerville Old Face" w:cs="Baskerville Old Face"/>
          <w:sz w:val="28"/>
          <w:szCs w:val="28"/>
        </w:rPr>
      </w:pPr>
      <w:hyperlink r:id="rId2">
        <w:r>
          <w:rPr>
            <w:rStyle w:val="InternetLink"/>
            <w:rFonts w:cs="Baskerville Old Face" w:ascii="Baskerville Old Face" w:hAnsi="Baskerville Old Face"/>
            <w:sz w:val="28"/>
            <w:szCs w:val="28"/>
          </w:rPr>
          <w:t>http://www.pbs.org/thewar/</w:t>
        </w:r>
      </w:hyperlink>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Each scrapbook will be five pages in length.  The scrapbook will consist of the following page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Cover Page = 10 point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Page 1/Essay = 25 point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Page 2/Video Clips = 10 point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Page 3/ Photographs/Captions=5 point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Page 4/ Photographs/Captions = 5 points</w:t>
      </w:r>
    </w:p>
    <w:p>
      <w:pPr>
        <w:pStyle w:val="Normal"/>
        <w:numPr>
          <w:ilvl w:val="0"/>
          <w:numId w:val="2"/>
        </w:numPr>
        <w:jc w:val="both"/>
        <w:rPr/>
      </w:pPr>
      <w:r>
        <w:rPr>
          <w:rFonts w:cs="Baskerville Old Face" w:ascii="Baskerville Old Face" w:hAnsi="Baskerville Old Face"/>
          <w:sz w:val="28"/>
          <w:szCs w:val="28"/>
        </w:rPr>
        <w:t xml:space="preserve">Page 5/ Primary Source Document </w:t>
      </w:r>
      <w:r>
        <w:rPr>
          <w:rFonts w:cs="Baskerville Old Face" w:ascii="Baskerville Old Face" w:hAnsi="Baskerville Old Face"/>
          <w:sz w:val="28"/>
          <w:szCs w:val="28"/>
          <w:u w:val="single"/>
        </w:rPr>
        <w:t>or</w:t>
      </w:r>
      <w:r>
        <w:rPr>
          <w:rFonts w:cs="Baskerville Old Face" w:ascii="Baskerville Old Face" w:hAnsi="Baskerville Old Face"/>
          <w:sz w:val="28"/>
          <w:szCs w:val="28"/>
        </w:rPr>
        <w:t xml:space="preserve"> Cartoon = 5 points</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Page 6/ Map/Explanation = 5 points</w:t>
      </w:r>
    </w:p>
    <w:p>
      <w:pPr>
        <w:pStyle w:val="Normal"/>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The assignment is worth a total of 65 point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Cove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The cover should include each of the following elements:</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Your Names</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The name of your witness</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His date of birth/death</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Hometown and State</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Branch of U.S. Service (Army, Navy, Marines, Army Air Corps)</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Theater of Service and Campaigns (Pacific – Philippines)</w:t>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Photograph of witness – past and present (if possibl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Page 1 – Essay</w:t>
      </w:r>
    </w:p>
    <w:p>
      <w:pPr>
        <w:pStyle w:val="Normal"/>
        <w:jc w:val="both"/>
        <w:rPr/>
      </w:pPr>
      <w:r>
        <w:rPr>
          <w:rFonts w:cs="Baskerville Old Face" w:ascii="Baskerville Old Face" w:hAnsi="Baskerville Old Face"/>
          <w:sz w:val="28"/>
          <w:szCs w:val="28"/>
        </w:rPr>
        <w:t xml:space="preserve">Summarize, in your own words, this person’s military service.  Your essay should be based upon the research that you collect from </w:t>
      </w:r>
      <w:hyperlink r:id="rId3">
        <w:r>
          <w:rPr>
            <w:rStyle w:val="InternetLink"/>
            <w:rFonts w:cs="Baskerville Old Face" w:ascii="Baskerville Old Face" w:hAnsi="Baskerville Old Face"/>
            <w:sz w:val="28"/>
            <w:szCs w:val="28"/>
          </w:rPr>
          <w:t>http://www.pbs.org/thewar/</w:t>
        </w:r>
      </w:hyperlink>
      <w:r>
        <w:rPr>
          <w:rFonts w:cs="Baskerville Old Face" w:ascii="Baskerville Old Face" w:hAnsi="Baskerville Old Face"/>
          <w:sz w:val="28"/>
          <w:szCs w:val="28"/>
        </w:rPr>
        <w:t xml:space="preserve"> .  The following components should be present within your essay.</w:t>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Double spaced</w:t>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Size 12 font – Times New Roman</w:t>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Four Paragraphs</w:t>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Be sure to relay information that you find captivating regarding the witness</w:t>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What about the witness do you admire</w:t>
      </w:r>
    </w:p>
    <w:p>
      <w:pPr>
        <w:pStyle w:val="Normal"/>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What should we, as a class, know about this witness and his service to his country</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Page 2 – Video Clip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For each of the individuals assigned you will be able to locate several video clips related to their service.  Some may relate to a campaign/battle in which they participated.  Some could be an interview they provided.  On page two you will provide two links to sites that provide the media clip.  Below each link you should provide a one paragraph explanation/summary highlighting the clip.  Your paragraph should make the reader eager to view the clip.</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Pages 3 &amp; 4 – Photograph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On each of these pages you should provide two photographs of this individual or actions/campaigns/battles they were involved in.  Each photograph must be accompanied by a caption which describes or explains the content of the photo and your witnesses relationship to the photograph.</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Page 5 – Primary Source Document or Cartoon</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For each witness you will be able to locate a primary source document (letter, telegram, government document etc.).  On page five provide the document and a brief explanation of the document. For example: If the document is a letter sent home, tell who it was to, when it was sent, briefly describe its contents.  If no primary source document is available place a cartoon on this page.  The cartoon will somehow relate to this witnesses service.  Beneath the cartoon you must include an explanation of the cartoon.</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Page 6 – Map</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On page six place a map that shows at least one of the campaigns that this subject was involved in.  This is the only item in which you should use a resource other than the PBS website provided.  Beneath the map, provide a brief explanation which relates your subject to the contents displayed on the map.</w:t>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ll work must be submitted to the R Murphy folder on the “T Drive” on or before the due date.  Within the R Murphy folder you will locate a folder for your respective class period.  Make sure you save a copy of your work on a jump drive.  I will not submit the work to the T drive for you!!!!</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thewar/" TargetMode="External"/><Relationship Id="rId3" Type="http://schemas.openxmlformats.org/officeDocument/2006/relationships/hyperlink" Target="http://www.pbs.org/thew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7:00Z</dcterms:created>
  <dc:creator>DASD</dc:creator>
  <dc:description/>
  <cp:keywords/>
  <dc:language>en-US</dc:language>
  <cp:lastModifiedBy>DASD</cp:lastModifiedBy>
  <dcterms:modified xsi:type="dcterms:W3CDTF">2009-10-22T00:07:00Z</dcterms:modified>
  <cp:revision>1</cp:revision>
  <dc:subject/>
  <dc:title>World War II: Witness Snapshot Project</dc:title>
</cp:coreProperties>
</file>