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Rationing and Recycling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Garamond-Regular" w:ascii="Baskerville Old Face" w:hAnsi="Baskerville Old Face"/>
        </w:rPr>
        <w:t>1. Develop a list of some of the major items that civilians in the United States rationed, recycled or just went without during World War II.</w:t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  <w:t>2. How were these items used in the war effort?</w:t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  <w:t>3. How did the Depression help prepare many Americans for doing without the “luxury” items? After the war, recycling was discontinued. It began again, slowly, after the 1960s on a volunteer basis. Why do you think Americans didn’t continue to recycle items after the war?</w:t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  <w:t>4. How do you explain the contradiction between Americans whose act of rationing and recycling made them feel they were part of the war effort and the emergence of a black market for goods during the war?</w:t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  <w:t>5. How did rationing and recycling contribute to a sense of community? Do you think Americans today would ration</w:t>
      </w:r>
    </w:p>
    <w:p>
      <w:pPr>
        <w:pStyle w:val="Normal"/>
        <w:autoSpaceDE w:val="false"/>
        <w:rPr>
          <w:rFonts w:ascii="Baskerville Old Face" w:hAnsi="Baskerville Old Face" w:cs="AGaramond-Regular"/>
        </w:rPr>
      </w:pPr>
      <w:r>
        <w:rPr>
          <w:rFonts w:cs="AGaramond-Regular" w:ascii="Baskerville Old Face" w:hAnsi="Baskerville Old Face"/>
        </w:rPr>
        <w:t>to contribute to a war effort? Explain your answer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24:00Z</dcterms:created>
  <dc:creator>DASD</dc:creator>
  <dc:description/>
  <cp:keywords/>
  <dc:language>en-US</dc:language>
  <cp:lastModifiedBy>DASD</cp:lastModifiedBy>
  <dcterms:modified xsi:type="dcterms:W3CDTF">2009-10-14T00:28:00Z</dcterms:modified>
  <cp:revision>1</cp:revision>
  <dc:subject/>
  <dc:title>Rationing and Recycling</dc:title>
</cp:coreProperties>
</file>