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TLWBAT demonstrate competent, active word solving by searching for additional information (meaning, grammatical structure and visual information) while reading at a good pace-less overt problem solving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72135</wp:posOffset>
                </wp:positionV>
                <wp:extent cx="7840980" cy="6578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0980" cy="657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2700"/>
                              <w:gridCol w:w="3960"/>
                              <w:gridCol w:w="306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23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Small Group Guided Reading Lesson Plan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Relevancy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The content of this book is interesting to students and they are working to become more independent readers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Video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b/>
                                        <w:bCs/>
                                        <w:sz w:val="24"/>
                                        <w:szCs w:val="24"/>
                                      </w:rPr>
                                      <w:t>http://viewpure.com/pxizt6MHXkU?ref=search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u w:val="single"/>
                                    </w:rPr>
                                    <w:t>Book Title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Come Back, Pip!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Book Level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J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RW: 3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23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BEFORE                                                                           DURING                                               AFT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9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u w:val="single"/>
                                    </w:rPr>
                                    <w:t>Word(s) for Fluent Writing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u w:val="single"/>
                                    </w:rPr>
                                    <w:t>Word Work/Breaking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p. 16 shut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p. 16 crept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u w:val="single"/>
                                    </w:rPr>
                                    <w:t>Vocabulary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p. 2 canary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p. 4 cag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p. 4 birdseed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p. 6 empty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p. 10 upset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p. 10 paw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p. 12 whistl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p. 16 hopped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p. 16 crept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p. 16 saf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right="-126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u w:val="single"/>
                                    </w:rPr>
                                    <w:t>Main Characters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right="-126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Ben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right="-126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Mom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right="-126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Mrs. Sand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right="-126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Pip-canary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right="-126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Socks-cat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right="-126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right="-126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u w:val="single"/>
                                    </w:rPr>
                                    <w:t>Orientation to New Book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right="-12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rs. Sands, who lived next door, asked Ben to take care of her pet canary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right="-12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right="-12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right="-12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right="-126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u w:val="single"/>
                                    </w:rPr>
                                    <w:t>Unfamiliar Language/Sentence Structures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right="-126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p. 2 lived next door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right="-126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p. 6 nowhere to be seen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right="-126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p. 10 bad, bad cat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right="-126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right="-126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Day 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Read p. 2 to find out how long Mrs. Sands was going away and what she asked Ben to do. What was the canary named? Discuss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Read p. 4 to find out how Ben will take good care of Pip. Why will he put the cat outside when he feeds Pip?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Read p. 6 to find out what problem happened with Pip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Read p. 8 to find out where Ben looked to find Pip.  Predict 3 things that might happen in the rest of the story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Day 2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Review Day 1 (Retell to this point)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Read p. 10 to find out why Ben is worried when he find his cat, Socks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Read pp. 12-14 to find out what happens when Ben hears a whistle. Discuss what Ben did to get Pip into the cage when he found him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Read p. 16 to find out if Ben’s plan with the cage worked. Discus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Retell the story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Discuss the most important event in the story and why?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Discuss the author’s message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What is the author trying to tell you?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440" w:hanging="14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u w:val="single"/>
                                    </w:rPr>
                                    <w:t>Teaching Point(s)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440" w:hanging="14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u w:val="single"/>
                                    </w:rPr>
                                    <w:t>Discussion Prompts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Who are the main characters in this story?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Which traits do you feel describe the character?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o any of the characters do things you think are good/bad? What? Why do you this it is good/bad?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o any of the characters change? In what way?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u w:val="single"/>
                                    </w:rPr>
                                    <w:t>INTERPRETATION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What do you think the author is trying to tell you in this story?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u w:val="single"/>
                                    </w:rPr>
                                    <w:t>REFLECTION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What do you think was the most important thing that happened in this story?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Why do you think that was important?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7.4pt;height:518pt;mso-wrap-distance-left:9pt;mso-wrap-distance-right:0pt;mso-wrap-distance-top:0pt;mso-wrap-distance-bottom:0pt;margin-top:45.05pt;mso-position-vertical-relative:page;margin-left:11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23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2700"/>
                        <w:gridCol w:w="3960"/>
                        <w:gridCol w:w="306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123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Small Group Guided Reading Lesson Pla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Relevancy: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The content of this book is interesting to students and they are working to become more independent readers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Video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</w:rPr>
                                <w:t>http://viewpure.com/pxizt6MHXkU?ref=search</w:t>
                              </w:r>
                            </w:hyperlink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u w:val="single"/>
                              </w:rPr>
                              <w:t>Book Title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Come Back, Pip!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Book Level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J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RW: 355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23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BEFORE                                                                           DURING                                               AFTER</w:t>
                            </w:r>
                          </w:p>
                        </w:tc>
                      </w:tr>
                      <w:tr>
                        <w:trPr>
                          <w:trHeight w:val="8909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u w:val="single"/>
                              </w:rPr>
                              <w:t>Word(s) for Fluent Writing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u w:val="single"/>
                              </w:rPr>
                              <w:t>Word Work/Breaking: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p. 16 shu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p. 16 crep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u w:val="single"/>
                              </w:rPr>
                              <w:t>Vocabulary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p. 2 canar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p. 4 cag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p. 4 birdsee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p. 6 empt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p. 10 upse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p. 10 paw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p. 12 whistl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p. 16 hoppe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p. 16 crep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p. 16 saf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right="-126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u w:val="single"/>
                              </w:rPr>
                              <w:t>Main Characters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right="-126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Be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right="-126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Mo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right="-126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Mrs. Sand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right="-126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Pip-canar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right="-126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Socks-ca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right="-126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right="-126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u w:val="single"/>
                              </w:rPr>
                              <w:t>Orientation to New Book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right="-12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rs. Sands, who lived next door, asked Ben to take care of her pet canary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right="-12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right="-12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right="-12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right="-126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u w:val="single"/>
                              </w:rPr>
                              <w:t>Unfamiliar Language/Sentence Structures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right="-126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p. 2 lived next doo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right="-126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p. 6 nowhere to be see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right="-126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p. 10 bad, bad ca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right="-126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right="-126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Day 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Read p. 2 to find out how long Mrs. Sands was going away and what she asked Ben to do. What was the canary named? Discus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Read p. 4 to find out how Ben will take good care of Pip. Why will he put the cat outside when he feeds Pip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Read p. 6 to find out what problem happened with Pip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Read p. 8 to find out where Ben looked to find Pip.  Predict 3 things that might happen in the rest of the story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Day 2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Review Day 1 (Retell to this point)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Read p. 10 to find out why Ben is worried when he find his cat, Socks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Read pp. 12-14 to find out what happens when Ben hears a whistle. Discuss what Ben did to get Pip into the cage when he found him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Read p. 16 to find out if Ben’s plan with the cage worked. Discus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Retell the story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Discuss the most important event in the story and why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Discuss the author’s messag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What is the author trying to tell you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440" w:hanging="1440"/>
                              <w:rPr>
                                <w:rFonts w:ascii="Times New Roman" w:hAnsi="Times New Roman" w:cs="Times New Roman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u w:val="single"/>
                              </w:rPr>
                              <w:t>Teaching Point(s)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440" w:hanging="1440"/>
                              <w:rPr>
                                <w:rFonts w:ascii="Times New Roman" w:hAnsi="Times New Roman" w:cs="Times New Roman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u w:val="single"/>
                              </w:rPr>
                              <w:t>Discussion Prompts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Who are the main characters in this story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Which traits do you feel describe the character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o any of the characters do things you think are good/bad? What? Why do you this it is good/bad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o any of the characters change? In what way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u w:val="single"/>
                              </w:rPr>
                              <w:t>INTERPRETATION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What do you think the author is trying to tell you in this story?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u w:val="single"/>
                              </w:rPr>
                              <w:t>REFLECTION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What do you think was the most important thing that happened in this story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Why do you think that was important?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LWBAT use context and background knowledge to derive the meaning of unfamiliar vocabulary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LWBAT use multiple sources of information to monitor (language structure, meaning, and visual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info.) and self-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correct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LWBAT demonstrate fluent and expressive reading by reading at a good rate, attending to punctuation, and changing voice tone to reflect mood and tone of the characters feelings</w:t>
      </w:r>
    </w:p>
    <w:p>
      <w:pPr>
        <w:pStyle w:val="Normal"/>
        <w:spacing w:lineRule="auto" w:line="240" w:before="0" w:after="0"/>
        <w:ind w:left="72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LWBAT identify story elements and setting by summarizing  the story orally/writing using transitional words to guide thinking, using character names and a summary of events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7886700" cy="67551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0" cy="675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0"/>
                              <w:gridCol w:w="4788"/>
                              <w:gridCol w:w="2952"/>
                            </w:tblGrid>
                            <w:tr>
                              <w:trPr/>
                              <w:tc>
                                <w:tcPr>
                                  <w:tcW w:w="124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Samantha Bryson                                           Small Group                           Comprehension - Assessment – Observation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u w:val="single"/>
                                    </w:rPr>
                                    <w:t>Book Title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 Come Back, Pip!                     Book Level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J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RW:  35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Assessment: Running Record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Writing About Reading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Reading and Writing Group Analys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51" w:hRule="atLeast"/>
                              </w:trPr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u w:val="single"/>
                                    </w:rPr>
                                    <w:t xml:space="preserve">Student’s Name: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Accuracy Rate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SC Ratio: 1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u w:val="single"/>
                                    </w:rPr>
                                    <w:t xml:space="preserve">Student’s Name: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Accuracy Rate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SC Ratio: 1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u w:val="single"/>
                                    </w:rPr>
                                    <w:t>Writing Prompt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Write/tell about a time when you/your family/someone in your family helped a friend by watching or taking care of something. 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u w:val="single"/>
                                    </w:rPr>
                                    <w:t>Summarizing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udents will summarize the story as a group during a shared writing lesson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Fluency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students will reread the story either alone or with a partner to practice reading the words in phrases, at a good rate, attending to punctuation and using expression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Comprehension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students will show understanding of characters actions and words by identifying character traits to describe them; and identify how and why the character changed in the story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1pt;height:531.9pt;mso-wrap-distance-left:9pt;mso-wrap-distance-right:0pt;mso-wrap-distance-top:0pt;mso-wrap-distance-bottom:0pt;margin-top:0.05pt;mso-position-vertical-relative:text;margin-left:113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24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0"/>
                        <w:gridCol w:w="4788"/>
                        <w:gridCol w:w="2952"/>
                      </w:tblGrid>
                      <w:tr>
                        <w:trPr/>
                        <w:tc>
                          <w:tcPr>
                            <w:tcW w:w="124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Samantha Bryson                                           Small Group                           Comprehension - Assessment – Observation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u w:val="single"/>
                              </w:rPr>
                              <w:t>Book Title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 Come Back, Pip!                     Book Level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J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RW:  355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     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Assessment: Running Record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Writing About Reading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Reading and Writing Group Analysis</w:t>
                            </w:r>
                          </w:p>
                        </w:tc>
                      </w:tr>
                      <w:tr>
                        <w:trPr>
                          <w:trHeight w:val="9251" w:hRule="atLeast"/>
                        </w:trPr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u w:val="single"/>
                              </w:rPr>
                              <w:t xml:space="preserve">Student’s Name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Accuracy Rate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SC Ratio: 1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u w:val="single"/>
                              </w:rPr>
                              <w:t xml:space="preserve">Student’s Name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Accuracy Rate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SC Ratio: 1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u w:val="single"/>
                              </w:rPr>
                              <w:t>Writing Prompt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Write/tell about a time when you/your family/someone in your family helped a friend by watching or taking care of something. 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36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u w:val="single"/>
                              </w:rPr>
                              <w:t>Summarizing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udents will summarize the story as a group during a shared writing lesson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>Fluency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students will reread the story either alone or with a partner to practice reading the words in phrases, at a good rate, attending to punctuation and using expression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>Comprehension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students will show understanding of characters actions and words by identifying character traits to describe them; and identify how and why the character changed in the story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2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LWABT make predictions, generate questions, make inferences and identify important details and events that affect the character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WLBAT identify how the characters changed in the story (behaviors, feelings, attitudes) and support opinion with details from text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Materials:</w:t>
      </w:r>
      <w:r>
        <w:rPr>
          <w:rFonts w:cs="Comic Sans MS" w:ascii="Comic Sans MS" w:hAnsi="Comic Sans MS"/>
          <w:sz w:val="20"/>
          <w:szCs w:val="20"/>
        </w:rPr>
        <w:t xml:space="preserve"> whiteboards, markers, erasers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omic Sans MS" w:ascii="Comic Sans MS" w:hAnsi="Comic Sans MS"/>
          <w:b/>
          <w:sz w:val="20"/>
          <w:szCs w:val="20"/>
        </w:rPr>
        <w:t>Assessment:</w:t>
      </w:r>
      <w:r>
        <w:rPr>
          <w:rFonts w:cs="Comic Sans MS" w:ascii="Comic Sans MS" w:hAnsi="Comic Sans MS"/>
          <w:sz w:val="20"/>
          <w:szCs w:val="20"/>
        </w:rPr>
        <w:t xml:space="preserve"> running records &amp; observation &amp; writing about reading</w:t>
      </w:r>
    </w:p>
    <w:sectPr>
      <w:type w:val="nextPage"/>
      <w:pgSz w:orient="landscape" w:w="15840" w:h="12240"/>
      <w:pgMar w:left="576" w:right="576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ewpure.com/pxizt6MHXkU?ref=search" TargetMode="External"/><Relationship Id="rId3" Type="http://schemas.openxmlformats.org/officeDocument/2006/relationships/hyperlink" Target="http://viewpure.com/pxizt6MHXkU?ref=searc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2:50:00Z</dcterms:created>
  <dc:creator>DASD</dc:creator>
  <dc:description/>
  <cp:keywords/>
  <dc:language>en-US</dc:language>
  <cp:lastModifiedBy>Bryson, Samantha</cp:lastModifiedBy>
  <cp:lastPrinted>2014-09-01T09:59:00Z</cp:lastPrinted>
  <dcterms:modified xsi:type="dcterms:W3CDTF">2014-12-20T04:48:00Z</dcterms:modified>
  <cp:revision>5</cp:revision>
  <dc:subject/>
  <dc:title>Planner for Guided Reading Plus: Phase One</dc:title>
</cp:coreProperties>
</file>