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ction Cod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 – number Ex. Mi amigos son rojo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G – gender Ex. Ella es gordo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WC – Word choice Ex. Él come el agua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N – pronoun Ex. Juan y yo = ello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E – preposition errors Ex. A el AND de el 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Ø</w:t>
      </w:r>
      <w:r>
        <w:rPr>
          <w:sz w:val="28"/>
          <w:szCs w:val="28"/>
          <w:lang w:val="es-ES"/>
        </w:rPr>
        <w:t xml:space="preserve"> – omitted personal ‘a’ Ex. Yo conozco Juan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P – verb person Ex. Ella caminamos.</w:t>
      </w:r>
    </w:p>
    <w:p>
      <w:pPr>
        <w:pStyle w:val="Normal"/>
        <w:rPr/>
      </w:pPr>
      <w:r>
        <w:rPr>
          <w:sz w:val="28"/>
          <w:szCs w:val="28"/>
        </w:rPr>
        <w:t xml:space="preserve">VI – verb irregular/shoe verb/spelling-orthography change Ex. </w:t>
      </w:r>
      <w:r>
        <w:rPr>
          <w:sz w:val="28"/>
          <w:szCs w:val="28"/>
          <w:lang w:val="es-ES"/>
        </w:rPr>
        <w:t>Yo sabo, yo teno, empieca, yo conoco, yo podo, ella ten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VT – verb tense Ex. Ayer yo voy. Yo siempre f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– spelling err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^</w:t>
      </w:r>
      <w:r>
        <w:rPr>
          <w:sz w:val="28"/>
          <w:szCs w:val="28"/>
        </w:rPr>
        <w:t xml:space="preserve"> - caret – missing Word or essential e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M – verb mood: indicative, subjunctive, imperative (comma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 – word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2 – 2 conjugated verbs in a row or in a verb ch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# - pronoun omit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# - verb omit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- omit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 – degree of difficul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9:00Z</dcterms:created>
  <dc:creator>DASD</dc:creator>
  <dc:description/>
  <cp:keywords/>
  <dc:language>en-US</dc:language>
  <cp:lastModifiedBy>DASD</cp:lastModifiedBy>
  <dcterms:modified xsi:type="dcterms:W3CDTF">2008-11-04T11:52:00Z</dcterms:modified>
  <cp:revision>1</cp:revision>
  <dc:subject/>
  <dc:title>Correction Codes</dc:title>
</cp:coreProperties>
</file>